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４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さいたま市桜区長　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団体名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所在地</w:t>
      </w:r>
    </w:p>
    <w:p>
      <w:pPr>
        <w:pStyle w:val="Normal"/>
        <w:ind w:left="4549" w:hanging="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代表者名</w:t>
      </w:r>
      <w:r>
        <w:rPr>
          <w:rFonts w:cs="ＭＳ 明朝;MS Mincho"/>
          <w:sz w:val="24"/>
        </w:rPr>
        <w:t>　　　　　　　　　　　</w:t>
      </w:r>
    </w:p>
    <w:p>
      <w:pPr>
        <w:pStyle w:val="Normal"/>
        <w:ind w:left="454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sz w:val="24"/>
        </w:rPr>
        <w:t>　　以下の事項について、該当しないことをここに誓い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暴力団（さいたま市暴力団排除条例第２条第１号に規定する暴力団をいう。）の活動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会員（役員等を含む。）のうちに暴力団員（さいたま市暴力団排除条例第２条第２号に規定する暴力団員をいう。）に該当するものがあるものの活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上記事項を確認する必要がある場合には、提出書類（登録申請書、登録内容変更届及びこれらの添付書類）に記載されている情報を暴力団排除のため、必要に応じ、関係する官公庁へ照会することに同意します。なお、前記のことについては、会員全員が了承していることを確認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　署名（自署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18" w:gutter="0" w:header="0" w:top="1418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6:00Z</dcterms:created>
  <dc:creator>さいたま市</dc:creator>
  <dc:description/>
  <cp:keywords/>
  <dc:language>en-US</dc:language>
  <cp:lastModifiedBy>さいたま市</cp:lastModifiedBy>
  <cp:lastPrinted>2019-04-01T16:10:00Z</cp:lastPrinted>
  <dcterms:modified xsi:type="dcterms:W3CDTF">2025-03-12T01:30:00Z</dcterms:modified>
  <cp:revision>3</cp:revision>
  <dc:subject/>
  <dc:title>作成予定の要綱等について</dc:title>
</cp:coreProperties>
</file>