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統計調査員希望者登録申請書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令和　　年　　　月　　　日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さいたま市統計調査員希望者として、下記により統計調査員希望者登録カードへの登録を申請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なお、国及び埼玉県が実施する統計調査、表彰及び研修に関連して、統計調査員希望者登録カードに登録された氏名等の情報について、国、県及び市の他課から照会があった場合、登録情報を提供することを承諾します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19"/>
        <w:gridCol w:w="2215"/>
      </w:tblGrid>
      <w:tr>
        <w:trPr>
          <w:trHeight w:val="53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・性別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・平成　　 年　　 月　　 日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〒（　　　　　－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自治会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宅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番号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5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60"/>
                <w:kern w:val="0"/>
              </w:rPr>
              <w:t>上記以外の緊急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w w:val="60"/>
                <w:kern w:val="0"/>
              </w:rPr>
              <w:t>先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337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査時の交通手段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徒歩　　　自転車　　　バイク　　　自動車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希望地域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“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神田”や“西堀”のように町名を記入してください。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</w:tc>
      </w:tr>
      <w:tr>
        <w:trPr>
          <w:trHeight w:val="50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事できない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月のみ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　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に○）</w:t>
            </w:r>
          </w:p>
        </w:tc>
        <w:tc>
          <w:tcPr>
            <w:tcW w:w="6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職　　会社員　　パート　　自営業　　その他（　　　　　）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備考】</w:t>
            </w:r>
          </w:p>
          <w:p>
            <w:pPr>
              <w:pStyle w:val="Normal"/>
              <w:ind w:right="-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希望統計調査</w:t>
            </w:r>
          </w:p>
          <w:p>
            <w:pPr>
              <w:pStyle w:val="Normal"/>
              <w:ind w:right="-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-64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25"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いただいた個人情報の利用は、統計調査員の選任、表彰及び研修の目的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shd w:fill="FFFFFF" w:val="clear"/>
              </w:rPr>
              <w:t>の範囲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行い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4:00Z</dcterms:created>
  <dc:creator>A0005331</dc:creator>
  <dc:description/>
  <cp:keywords/>
  <dc:language>en-US</dc:language>
  <cp:lastModifiedBy>さいたま市</cp:lastModifiedBy>
  <cp:lastPrinted>2008-08-28T17:16:00Z</cp:lastPrinted>
  <dcterms:modified xsi:type="dcterms:W3CDTF">2020-05-30T06:03:00Z</dcterms:modified>
  <cp:revision>20</cp:revision>
  <dc:subject/>
  <dc:title>統計調査員希望者登録申請書</dc:title>
</cp:coreProperties>
</file>