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統計調査員希望者登録申請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さいたま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いた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0"/>
                <w:kern w:val="2"/>
                <w:szCs w:val="21"/>
                <w:u w:val="single"/>
              </w:rPr>
              <w:t>埼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た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0"/>
                <w:szCs w:val="21"/>
                <w:u w:val="single"/>
              </w:rPr>
              <w:t>太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さいたま市統計調査員希望者として、下記により統計調査員希望者登録カードへの登録を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995</wp:posOffset>
                </wp:positionH>
                <wp:positionV relativeFrom="paragraph">
                  <wp:posOffset>154305</wp:posOffset>
                </wp:positionV>
                <wp:extent cx="5056505" cy="151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98.15pt;height:119pt;mso-wrap-distance-left:9.05pt;mso-wrap-distance-right:9.05pt;mso-wrap-distance-top:0pt;mso-wrap-distance-bottom:0pt;margin-top:12.15pt;mso-position-vertical-relative:text;margin-left:16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国及び埼玉県が実施する統計調査、表彰及び研修に関連して、統計調査員希望者登録カードに登録された氏名等の情報について、国、県及び市の他課から照会があった場合、登録情報を提供することを承諾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374"/>
      </w:tblGrid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・性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４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1430</wp:posOffset>
                      </wp:positionV>
                      <wp:extent cx="388620" cy="25527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2552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.8pt;margin-top:0.9pt;width:30.55pt;height:20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　・　女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３３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８５８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さいたま市西区西大宮３－４－２</w:t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電話番号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４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７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９９９９</w:t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番号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１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１１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１１１</w:t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60"/>
                <w:kern w:val="0"/>
              </w:rPr>
              <w:t>上記以外の緊急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60"/>
                <w:kern w:val="0"/>
              </w:rPr>
              <w:t>先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０４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６６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７７７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3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時の交通手段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該当するものに○）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4445</wp:posOffset>
                      </wp:positionV>
                      <wp:extent cx="512445" cy="251460"/>
                      <wp:effectExtent l="6985" t="6350" r="635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280" cy="2516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.45pt;margin-top:0.35pt;width:40.3pt;height:19.7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1905</wp:posOffset>
                      </wp:positionV>
                      <wp:extent cx="571500" cy="251460"/>
                      <wp:effectExtent l="6350" t="6350" r="698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516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7.8pt;margin-top:0.15pt;width:44.95pt;height:19.7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徒歩　　　自転車　　　バイク　　　自動車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事希望地域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“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扇”や“佐知川”のように町名を記入してください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１希望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２希望</w:t>
            </w:r>
          </w:p>
        </w:tc>
      </w:tr>
      <w:tr>
        <w:trPr>
          <w:trHeight w:val="5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飯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三条町</w:t>
            </w:r>
          </w:p>
        </w:tc>
      </w:tr>
      <w:tr>
        <w:trPr>
          <w:trHeight w:val="10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事できない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該当する月のみ○）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月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月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月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該当するものに○）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4445</wp:posOffset>
                      </wp:positionV>
                      <wp:extent cx="430530" cy="284480"/>
                      <wp:effectExtent l="6350" t="6350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560" cy="284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7pt;margin-top:-0.35pt;width:33.85pt;height:22.3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-623570</wp:posOffset>
                      </wp:positionV>
                      <wp:extent cx="430530" cy="284480"/>
                      <wp:effectExtent l="6350" t="6350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560" cy="2844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4.15pt;margin-top:-49.1pt;width:33.85pt;height:22.3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職　　会社員　　パート　　自営業　　その他（　　　　　）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備考】</w:t>
            </w:r>
          </w:p>
          <w:p>
            <w:pPr>
              <w:pStyle w:val="Normal"/>
              <w:ind w:right="25"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録いただいた個人情報の利用は、統計調査員の選任、表彰及び研修の目的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shd w:fill="FFFFFF" w:val="clear"/>
              </w:rPr>
              <w:t>の範囲内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で行い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0:54:00Z</dcterms:created>
  <dc:creator/>
  <dc:description/>
  <cp:keywords/>
  <dc:language>en-US</dc:language>
  <cp:lastModifiedBy>さいたま市</cp:lastModifiedBy>
  <cp:lastPrinted>2008-08-28T17:16:00Z</cp:lastPrinted>
  <dcterms:modified xsi:type="dcterms:W3CDTF">2022-02-01T07:08:00Z</dcterms:modified>
  <cp:revision>34</cp:revision>
  <dc:subject/>
  <dc:title>統計調査員希望者登録申請書</dc:title>
</cp:coreProperties>
</file>