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４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５条関係）</w:t>
      </w:r>
    </w:p>
    <w:p>
      <w:pPr>
        <w:pStyle w:val="Style15"/>
        <w:spacing w:lineRule="exact" w:line="24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</w:rPr>
        <w:t>調　査　説　明　書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4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5"/>
        <w:gridCol w:w="2200"/>
        <w:gridCol w:w="2420"/>
        <w:gridCol w:w="2365"/>
      </w:tblGrid>
      <w:tr>
        <w:trPr>
          <w:trHeight w:val="65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開始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94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主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体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調査実施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責任者</w:t>
            </w:r>
          </w:p>
          <w:p>
            <w:pPr>
              <w:pStyle w:val="Style15"/>
              <w:spacing w:lineRule="exact" w:line="242"/>
              <w:ind w:firstLine="1056"/>
              <w:rPr/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担当者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電話番号　　　　－　　　　　－</w:t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体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制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ind w:firstLine="81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の実施体制を具体的に記入するか、実施体制の分かる資料を添付してください。</w:t>
            </w:r>
          </w:p>
        </w:tc>
      </w:tr>
      <w:tr>
        <w:trPr>
          <w:trHeight w:val="726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調査対象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調査対象者のうち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見沼区での対象者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的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対象の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性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対象、抽出の方法、抽出率等を具体的に記入してください。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項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に使用する調査票を添付する場合は、記入の必要はありません。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無（公表しない理由　　　　　　　　　　　　　　　　　　　）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報告書作成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無</w:t>
            </w:r>
          </w:p>
        </w:tc>
      </w:tr>
      <w:tr>
        <w:trPr>
          <w:trHeight w:val="903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報告書の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閲覧事項の廃棄時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閲覧事項廃棄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焼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却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裁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断　　　３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）</w:t>
            </w:r>
          </w:p>
        </w:tc>
      </w:tr>
      <w:tr>
        <w:trPr>
          <w:trHeight w:val="125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5:00Z</dcterms:created>
  <dc:creator>さいたま市</dc:creator>
  <dc:description/>
  <cp:keywords/>
  <dc:language>en-US</dc:language>
  <cp:lastModifiedBy>さいたま市</cp:lastModifiedBy>
  <dcterms:modified xsi:type="dcterms:W3CDTF">2012-05-14T01:38:00Z</dcterms:modified>
  <cp:revision>1</cp:revision>
  <dc:subject/>
  <dc:title>別記様式第４号(第５条関係）</dc:title>
</cp:coreProperties>
</file>