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様式第１号（第２条関係）</w:t>
      </w:r>
    </w:p>
    <w:p>
      <w:pPr>
        <w:pStyle w:val="Normal"/>
        <w:widowControl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4445</wp:posOffset>
                </wp:positionV>
                <wp:extent cx="5800090" cy="781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1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246" w:after="100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受付番号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さいたま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南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選挙管理委員会傍聴申請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right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平成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月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（あて先）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さいたま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南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選挙管理委員会委員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38" w:after="100"/>
                              <w:jc w:val="left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委員会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の傍聴を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申請し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なお、傍聴するに際しては、</w:t>
                            </w:r>
                            <w:r>
                              <w:rPr>
                                <w:kern w:val="0"/>
                              </w:rPr>
                              <w:t>さいたま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南区</w:t>
                            </w:r>
                            <w:r>
                              <w:rPr>
                                <w:kern w:val="0"/>
                              </w:rPr>
                              <w:t>選挙管理委員会傍聴規程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を遵守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申請者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ind w:firstLine="1500"/>
                              <w:jc w:val="left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ind w:firstLine="1500"/>
                              <w:jc w:val="left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電話番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ind w:firstLine="1596"/>
                              <w:jc w:val="left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53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ind w:firstLine="1500"/>
                              <w:jc w:val="left"/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　この申請書により得た個人情報は、傍聴に関する事務の目的に限り利用し、法令等に基づく場合を除き、申請者の同意を得ることなく第三者に提供す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15.7pt;mso-wrap-distance-left:9.05pt;mso-wrap-distance-right:9.05pt;mso-wrap-distance-top:0pt;mso-wrap-distance-bottom:0pt;margin-top:-0.35pt;mso-position-vertical-relative:text;margin-left: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before="246" w:after="100"/>
                        <w:jc w:val="left"/>
                        <w:rPr/>
                      </w:pP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受付番号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jc w:val="center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さいたま市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南区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選挙管理委員会傍聴申請書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jc w:val="right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平成　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　年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　月　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jc w:val="left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（あて先）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さいたま市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南区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選挙管理委員会委員長</w:t>
                      </w:r>
                    </w:p>
                    <w:p>
                      <w:pPr>
                        <w:pStyle w:val="Normal"/>
                        <w:widowControl/>
                        <w:spacing w:before="738" w:after="100"/>
                        <w:jc w:val="left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回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委員会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の傍聴を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申請し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ます。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なお、傍聴するに際しては、</w:t>
                      </w:r>
                      <w:r>
                        <w:rPr>
                          <w:kern w:val="0"/>
                        </w:rPr>
                        <w:t>さいたま市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南区</w:t>
                      </w:r>
                      <w:r>
                        <w:rPr>
                          <w:kern w:val="0"/>
                        </w:rPr>
                        <w:t>選挙管理委員会傍聴規程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を遵守します。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</w:rPr>
                        <w:t>　　　　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申請者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ind w:firstLine="1500"/>
                        <w:jc w:val="left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  <w:t>住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  <w:t>所　　　　　　　　　　　　　　　　　　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ind w:firstLine="1500"/>
                        <w:jc w:val="left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  <w:t>電話番号　　　　　　　　　　　　　　　　　　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ind w:firstLine="1596"/>
                        <w:jc w:val="left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spacing w:val="53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rFonts w:cs="ＭＳ Ｐゴシック"/>
                          <w:color w:val="000000"/>
                          <w:spacing w:val="1"/>
                          <w:kern w:val="0"/>
                          <w:sz w:val="16"/>
                          <w:szCs w:val="16"/>
                        </w:rPr>
                        <w:t>な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ind w:firstLine="1500"/>
                        <w:jc w:val="left"/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cs="ＭＳ Ｐゴシック"/>
                          <w:color w:val="000000"/>
                          <w:spacing w:val="20"/>
                          <w:kern w:val="0"/>
                          <w:szCs w:val="21"/>
                          <w:u w:val="single"/>
                        </w:rPr>
                        <w:t>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cs="ＭＳ Ｐゴシック"/>
                          <w:color w:val="000000"/>
                          <w:kern w:val="0"/>
                          <w:szCs w:val="21"/>
                        </w:rPr>
                        <w:t>　この申請書により得た個人情報は、傍聴に関する事務の目的に限り利用し、法令等に基づく場合を除き、申請者の同意を得ることなく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2:00Z</dcterms:created>
  <dc:creator>さいたま市</dc:creator>
  <dc:description/>
  <cp:keywords/>
  <dc:language>en-US</dc:language>
  <cp:lastModifiedBy>さいたま市</cp:lastModifiedBy>
  <cp:lastPrinted>2010-10-06T15:14:00Z</cp:lastPrinted>
  <dcterms:modified xsi:type="dcterms:W3CDTF">2010-10-11T06:50:00Z</dcterms:modified>
  <cp:revision>4</cp:revision>
  <dc:subject/>
  <dc:title>さいたま市再開発支援要綱               </dc:title>
</cp:coreProperties>
</file>