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統計調査員希望者登録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○○年○○月○○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2"/>
                <w:szCs w:val="21"/>
                <w:u w:val="single"/>
              </w:rPr>
              <w:t>埼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Cs w:val="21"/>
                <w:u w:val="single"/>
              </w:rPr>
              <w:t>太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市統計調査員希望者として、下記により統計調査員希望者登録カードへの登録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60655</wp:posOffset>
                </wp:positionV>
                <wp:extent cx="5043805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15pt;height:118pt;mso-wrap-distance-left:9.05pt;mso-wrap-distance-right:9.05pt;mso-wrap-distance-top:0pt;mso-wrap-distance-bottom:0pt;margin-top:12.65pt;mso-position-vertical-relative:text;margin-left:1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国及び埼玉県が実施する統計調査、表彰及び研修に関連して、統計調査員希望者登録カードに登録された氏名等の情報について、国、県及び市の他課から照会があった場合、登録情報を提供することを承諾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74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・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430</wp:posOffset>
                      </wp:positionV>
                      <wp:extent cx="388620" cy="2552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8pt;margin-top:0.9pt;width:30.55pt;height:20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３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８５８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いたま市北区宮原町１丁目８５２番地１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４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０１４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１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１１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上記以外の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先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４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１６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時の交通手段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445</wp:posOffset>
                      </wp:positionV>
                      <wp:extent cx="512445" cy="25146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45pt;margin-top:0.35pt;width:40.3pt;height:19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905</wp:posOffset>
                      </wp:positionV>
                      <wp:extent cx="571500" cy="25146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8pt;margin-top:0.15pt;width:44.95pt;height:19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徒歩　　　自転車　　　バイク　　　自動車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希望地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区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“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○○町”等、記入してください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区宮原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北区植竹町</w:t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できない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月のみ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2540</wp:posOffset>
                      </wp:positionV>
                      <wp:extent cx="388620" cy="236855"/>
                      <wp:effectExtent l="6350" t="6985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1pt;margin-top:0.2pt;width:30.55pt;height:18.6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5240</wp:posOffset>
                      </wp:positionV>
                      <wp:extent cx="388620" cy="236855"/>
                      <wp:effectExtent l="6350" t="7620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3pt;margin-top:1.2pt;width:30.55pt;height:18.6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42595</wp:posOffset>
                      </wp:positionV>
                      <wp:extent cx="457200" cy="28448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15pt;margin-top:34.85pt;width:35.95pt;height:22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　　会社員　　パート　　自営業　　その他（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備考】</w:t>
            </w:r>
          </w:p>
          <w:p>
            <w:pPr>
              <w:pStyle w:val="Normal"/>
              <w:ind w:right="25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いただいた個人情報の利用は、統計調査員の選任、表彰及び研修の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FFFF" w:val="clear"/>
              </w:rPr>
              <w:t>の範囲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行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4:00Z</dcterms:created>
  <dc:creator>A0005331</dc:creator>
  <dc:description/>
  <cp:keywords/>
  <dc:language>en-US</dc:language>
  <cp:lastModifiedBy>さいたま市</cp:lastModifiedBy>
  <cp:lastPrinted>2008-08-28T17:16:00Z</cp:lastPrinted>
  <dcterms:modified xsi:type="dcterms:W3CDTF">2019-12-06T06:01:00Z</dcterms:modified>
  <cp:revision>28</cp:revision>
  <dc:subject/>
  <dc:title>統計調査員希望者登録申請書</dc:title>
</cp:coreProperties>
</file>