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132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職業体験プログラム参加に対する誓約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さいたま市立病院職業体験プログラムに参加するにあたっ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いたま市立病院看護部から提示された「研修の留意事項」を遵守し、看護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としての品格を保ち研修を実施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研修期間において知りえた患者情報のすべてに対し、個人情報の保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関する法律に基づき、職業体験の中で行う体験以外の目的には使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ないこと、第三者へ漏らさないこと等プライバシーの保護に留意致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＊切り取らないで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・・・・・・・・・・・・・・・・・・・・・・・・・・・・・・・・・・・・・・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さいたま市立病院看護部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原　朋子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　　月　　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学　校　名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研修生氏名：</w:t>
      </w:r>
      <w:r>
        <w:rPr>
          <w:sz w:val="28"/>
          <w:szCs w:val="28"/>
          <w:u w:val="single"/>
        </w:rPr>
        <w:t>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様式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10:00Z</dcterms:created>
  <dc:creator>さいたま市立病院看護部</dc:creator>
  <dc:description/>
  <cp:keywords/>
  <dc:language>en-US</dc:language>
  <cp:lastModifiedBy>さいたま市</cp:lastModifiedBy>
  <cp:lastPrinted>2007-05-28T10:58:00Z</cp:lastPrinted>
  <dcterms:modified xsi:type="dcterms:W3CDTF">2025-06-09T04:10:00Z</dcterms:modified>
  <cp:revision>5</cp:revision>
  <dc:subject/>
  <dc:title>さいたま市立病院インターンシッププログラム参加に対する誓約書</dc:title>
</cp:coreProperties>
</file>