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1"/>
          <w:szCs w:val="21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たま市長　宛て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者　住　　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寄　附　金　等　申　出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いたま市立病院に対し、下記のとおり寄附をし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cs="ＭＳ ゴシック;MS Gothic"/>
        </w:rPr>
      </w:pPr>
      <w:r>
        <w:rPr>
          <w:rFonts w:cs="ＭＳ ゴシック;MS Gothic"/>
        </w:rPr>
        <w:t>１　寄附金等の名称、数量及び価格（金銭にあっては金額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ゴシック;MS Gothic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さいたま市立病院寄附金等取扱要綱第３条（受け入れの可否）の受け入れ制限に該当しない寄附金等であることを確認しました。　</w:t>
      </w:r>
    </w:p>
    <w:p>
      <w:pPr>
        <w:pStyle w:val="Normal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はい　・　いいえ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ゴシック;MS Gothic"/>
        </w:rPr>
        <w:t>３　氏名等の公表の可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該当するものにチェックしてください。可の項目については、ホームページに掲載させていただく場合がございます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氏名、寄附金品の公表に同意する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氏名のみの公表に同意する。</w:t>
      </w:r>
    </w:p>
    <w:p>
      <w:pPr>
        <w:pStyle w:val="Normal"/>
        <w:ind w:left="480"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寄附金品のみの公表に同意する。</w:t>
      </w:r>
    </w:p>
    <w:p>
      <w:pPr>
        <w:pStyle w:val="Normal"/>
        <w:autoSpaceDE w:val="false"/>
        <w:ind w:firstLine="7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公表に同意しない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8:00Z</dcterms:created>
  <dc:creator>山口　修</dc:creator>
  <dc:description/>
  <cp:keywords/>
  <dc:language>en-US</dc:language>
  <cp:lastModifiedBy>佐々木　真一</cp:lastModifiedBy>
  <cp:lastPrinted>2021-02-01T13:51:00Z</cp:lastPrinted>
  <dcterms:modified xsi:type="dcterms:W3CDTF">2022-10-0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山田 孝志</vt:lpwstr>
  </property>
  <property fmtid="{D5CDD505-2E9C-101B-9397-08002B2CF9AE}" pid="8" name="display_urn:schemas-microsoft-com:office:office#Editor">
    <vt:lpwstr>河野 晃子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