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退　会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さいたま市中央区コミュニティ協議会会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央区コミュニティ協議会を退会いたしたく、届出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HG丸ｺﾞｼｯｸM-PRO" w:cs="Times New Roman"/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E" w:hAnsi="HGPｺﾞｼｯｸE" w:eastAsia="HGPｺﾞｼｯｸE" w:cs="ＭＳ 明朝;MS Mincho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HGPｺﾞｼｯｸE" w:hAnsi="HGPｺﾞｼｯｸE" w:eastAsia="HGPｺﾞｼｯｸE" w:cs="ＭＳ 明朝;MS Mincho"/>
      <w:b/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4:00Z</dcterms:created>
  <dc:creator>三上　寛之</dc:creator>
  <dc:description/>
  <cp:keywords/>
  <dc:language>en-US</dc:language>
  <cp:lastModifiedBy>刈間　可奈子</cp:lastModifiedBy>
  <cp:lastPrinted>2022-04-07T13:10:00Z</cp:lastPrinted>
  <dcterms:modified xsi:type="dcterms:W3CDTF">2022-06-09T02:34:00Z</dcterms:modified>
  <cp:revision>2</cp:revision>
  <dc:subject/>
  <dc:title>コミュニティ会議設置要領（案）</dc:title>
</cp:coreProperties>
</file>