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会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eastAsia="ＭＳ 明朝;MS Mincho" w:cs="ＭＳ 明朝;MS Mincho" w:ascii="ＭＳ 明朝;MS Mincho" w:hAnsi="ＭＳ 明朝;MS Mincho"/>
          <w:b/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中央区コミュニティ協議会会長</w:t>
      </w:r>
      <w:r>
        <w:rPr>
          <w:rFonts w:ascii="ＭＳ 明朝;MS Mincho" w:hAnsi="ＭＳ 明朝;MS Mincho" w:cs="ＭＳ 明朝;MS Mincho" w:eastAsia="ＭＳ 明朝;MS Mincho"/>
        </w:rPr>
        <w:t>　あ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中央区コミュニティ協議会へ入会したいので、次のとおり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5715000" cy="683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3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3698"/>
                              <w:gridCol w:w="331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団体の所在地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電話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40"/>
                                    <w:rPr>
                                      <w:rFonts w:ascii="ＭＳ 明朝;MS Mincho" w:hAnsi="ＭＳ 明朝;MS Mincho" w:eastAsia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電話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0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活動内容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0"/>
                                      <w:kern w:val="0"/>
                                    </w:rPr>
                                    <w:t>構成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　　　　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女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　　　　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合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u w:val="single"/>
                                    </w:rPr>
                                    <w:t>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業計画書　　　　　　　　□活動実績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収支予算書　　　　　　　　□収支決算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会則又は規約等　　　　　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会員名簿（役員名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補助の有無</w:t>
                                  </w:r>
                                </w:p>
                              </w:tc>
                              <w:tc>
                                <w:tcPr>
                                  <w:tcW w:w="701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無　・　□有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38.0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3698"/>
                        <w:gridCol w:w="331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8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0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団体の所在地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電話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代表者住所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eastAsia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電話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0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活動内容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0"/>
                                <w:kern w:val="0"/>
                              </w:rPr>
                              <w:t>構成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　　　　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女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　　　　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合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u w:val="single"/>
                              </w:rPr>
                              <w:t>　　　　人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計画書　　　　　　　　□活動実績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収支予算書　　　　　　　　□収支決算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則又は規約等　　　　　　□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会員名簿（役員名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補助の有無</w:t>
                            </w:r>
                          </w:p>
                        </w:tc>
                        <w:tc>
                          <w:tcPr>
                            <w:tcW w:w="701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無　・　□有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HG丸ｺﾞｼｯｸM-PRO" w:cs="Times New Roman"/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 w:cs="ＭＳ 明朝;MS Mincho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HGPｺﾞｼｯｸE" w:hAnsi="HGPｺﾞｼｯｸE" w:eastAsia="HGPｺﾞｼｯｸE" w:cs="ＭＳ 明朝;MS Mincho"/>
      <w:b/>
      <w:u w:val="singl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4:00Z</dcterms:created>
  <dc:creator>三上　寛之</dc:creator>
  <dc:description/>
  <cp:keywords/>
  <dc:language>en-US</dc:language>
  <cp:lastModifiedBy>刈間　可奈子</cp:lastModifiedBy>
  <cp:lastPrinted>2022-04-07T13:10:00Z</cp:lastPrinted>
  <dcterms:modified xsi:type="dcterms:W3CDTF">2022-06-09T02:34:00Z</dcterms:modified>
  <cp:revision>2</cp:revision>
  <dc:subject/>
  <dc:title>コミュニティ会議設置要領（案）</dc:title>
</cp:coreProperties>
</file>