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6"/>
          <w:szCs w:val="2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6"/>
          <w:szCs w:val="28"/>
          <w:bdr w:val="single" w:sz="4" w:space="0" w:color="000000"/>
        </w:rPr>
        <w:t>別紙</w:t>
      </w:r>
    </w:p>
    <w:p>
      <w:pPr>
        <w:pStyle w:val="Normal"/>
        <w:suppressAutoHyphens w:val="true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36"/>
          <w:szCs w:val="28"/>
        </w:rPr>
        <w:t>令和６年度「アルコール健康障害対応力向上研修」申込書</w:t>
      </w:r>
    </w:p>
    <w:p>
      <w:pPr>
        <w:pStyle w:val="Normal"/>
        <w:suppressAutoHyphens w:val="true"/>
        <w:kinsoku w:val="false"/>
        <w:autoSpaceDE w:val="false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0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30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n2314452@pref.saitama.lg.jp</w:t>
      </w:r>
    </w:p>
    <w:p>
      <w:pPr>
        <w:pStyle w:val="Normal"/>
        <w:suppressAutoHyphens w:val="true"/>
        <w:kinsoku w:val="false"/>
        <w:autoSpaceDE w:val="false"/>
        <w:spacing w:lineRule="exact" w:line="30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exact" w:line="30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FAX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０４８－７２３－１５６１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8"/>
        </w:rPr>
        <w:t>（埼玉県立精神保健福祉センター地域支援担当）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8"/>
        </w:rPr>
      </w:r>
    </w:p>
    <w:p>
      <w:pPr>
        <w:pStyle w:val="Normal"/>
        <w:spacing w:lineRule="exact" w:line="37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　開催日時：令和７年３月１日（土）午後４時００分～午後６時００分</w:t>
      </w:r>
    </w:p>
    <w:p>
      <w:pPr>
        <w:pStyle w:val="Normal"/>
        <w:spacing w:lineRule="exact" w:line="374"/>
        <w:jc w:val="left"/>
        <w:rPr/>
      </w:pPr>
      <w:r>
        <w:rPr/>
        <w:t>　場　　所：さいたま共済会館６階大ホール（さいたま市浦和区岸町７－５－１４）</w:t>
      </w:r>
    </w:p>
    <w:tbl>
      <w:tblPr>
        <w:tblW w:w="94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933"/>
        <w:gridCol w:w="933"/>
        <w:gridCol w:w="933"/>
        <w:gridCol w:w="933"/>
        <w:gridCol w:w="933"/>
        <w:gridCol w:w="933"/>
        <w:gridCol w:w="934"/>
      </w:tblGrid>
      <w:tr>
        <w:trPr>
          <w:trHeight w:val="686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所属機関名</w:t>
            </w:r>
          </w:p>
        </w:tc>
        <w:tc>
          <w:tcPr>
            <w:tcW w:w="6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主たる診療科（　　　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ふ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り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名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所属医療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686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電話番号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</w:rPr>
              <w:t>（　　　　　　　）</w:t>
            </w:r>
          </w:p>
        </w:tc>
      </w:tr>
      <w:tr>
        <w:trPr>
          <w:trHeight w:val="686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88"/>
                <w:sz w:val="28"/>
                <w:szCs w:val="28"/>
              </w:rPr>
              <w:t>受講可否等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88"/>
                <w:sz w:val="28"/>
                <w:szCs w:val="28"/>
              </w:rPr>
              <w:t>先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40"/>
                <w:szCs w:val="24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40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どちらかに○をお願いします</w:t>
                  </w:r>
                </w:rt>
                <w:rubyBase>
                  <w:r>
                    <w:rPr>
                      <w:sz w:val="24"/>
                    </w:rPr>
                    <w:t>（ＦＡＸ・</w:t>
                  </w:r>
                  <w:r>
                    <w:rPr>
                      <w:sz w:val="24"/>
                    </w:rPr>
                    <w:t>e-mail</w:t>
                  </w:r>
                  <w:r>
                    <w:rPr>
                      <w:sz w:val="24"/>
                    </w:rPr>
                    <w:t>）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4"/>
              </w:rPr>
              <w:t>受講不可の場合のみ御連絡いたします。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  <w:szCs w:val="20"/>
              </w:rPr>
              <w:t>（いずれかに○のうえ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42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</w:rPr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63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30"/>
                <w:szCs w:val="30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firstLine="63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大正</w:t>
            </w:r>
          </w:p>
        </w:tc>
      </w:tr>
      <w:tr>
        <w:trPr>
          <w:trHeight w:val="84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-1" w:hanging="1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</w:rPr>
              <w:t>日医認定産業医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生涯研修）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-2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8"/>
                <w:szCs w:val="28"/>
              </w:rPr>
              <w:t>必要　・　不要　○をつけ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ind w:left="-15" w:hanging="4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u w:val="single"/>
              </w:rPr>
              <w:t>基礎研修の単位にはなりません。</w:t>
            </w:r>
          </w:p>
        </w:tc>
      </w:tr>
      <w:tr>
        <w:trPr>
          <w:trHeight w:val="657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産業医認定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上記単位が必要な場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2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2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2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2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2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2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ind w:left="-2" w:hanging="53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　定　　員：１００名（要事前申込み・先着順）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講義開始から１５分以上の遅刻又は講義終了予定時刻から１５分以上の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早退があった場合は、単位を付与できませんのであらかじめ御了承くだ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226060</wp:posOffset>
                </wp:positionV>
                <wp:extent cx="2921635" cy="1068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0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1pt;margin-top:17.8pt;width:230pt;height:8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　さい。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　事務局記載欄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　　　　　　　 受付日時　：</w:t>
      </w:r>
    </w:p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　　　　　　管理番号　：</w:t>
      </w:r>
    </w:p>
    <w:p>
      <w:pPr>
        <w:pStyle w:val="Normal"/>
        <w:spacing w:lineRule="exact" w:line="374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 xml:space="preserve">　　　　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受付担当者：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2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4:00Z</dcterms:created>
  <dc:creator>chiiki-163</dc:creator>
  <dc:description/>
  <dc:language>en-US</dc:language>
  <cp:lastModifiedBy>大竹智英</cp:lastModifiedBy>
  <cp:lastPrinted>2023-05-23T12:05:00Z</cp:lastPrinted>
  <dcterms:modified xsi:type="dcterms:W3CDTF">2024-12-09T05:55:00Z</dcterms:modified>
  <cp:revision>18</cp:revision>
  <dc:subject/>
  <dc:title>令和6年度アルコール健康障害対応力向上研修</dc:title>
</cp:coreProperties>
</file>