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２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優良特定給食施設推薦調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</w:t>
      </w:r>
      <w:r>
        <w:rPr>
          <w:rFonts w:cs="ＭＳ 明朝;MS Mincho"/>
          <w:color w:val="000000"/>
          <w:szCs w:val="21"/>
        </w:rPr>
        <w:t>　　　　　　</w:t>
      </w:r>
      <w:r>
        <w:rPr>
          <w:color w:val="000000"/>
        </w:rPr>
        <w:t>年４月１日現在</w:t>
      </w:r>
    </w:p>
    <w:tbl>
      <w:tblPr>
        <w:tblW w:w="97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559"/>
        <w:gridCol w:w="1559"/>
        <w:gridCol w:w="1790"/>
        <w:gridCol w:w="478"/>
        <w:gridCol w:w="2159"/>
      </w:tblGrid>
      <w:tr>
        <w:trPr>
          <w:trHeight w:val="54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給食施設名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所 在 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給食開始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　　月　　日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21"/>
                <w:szCs w:val="21"/>
              </w:rPr>
              <w:t>給食継続年</w:t>
            </w:r>
            <w:r>
              <w:rPr>
                <w:rFonts w:cs="ＭＳ 明朝;MS Mincho"/>
                <w:color w:val="000000"/>
                <w:szCs w:val="21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年</w:t>
            </w:r>
          </w:p>
        </w:tc>
      </w:tr>
      <w:tr>
        <w:trPr>
          <w:trHeight w:val="85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推薦理由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施設設置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21"/>
              </w:rPr>
              <w:t>法人の場合は代表者氏名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職・氏名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施設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 職 名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経営形態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直営　　・　　委託　　　・　　一部委託</w:t>
            </w: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 xml:space="preserve">                 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給食管理組織体制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喫食者への栄養指導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喫食者・調理従事者に対する栄養教育、栄養知識の普及のための掲示、栄養指導の実施状況等</w:t>
            </w:r>
          </w:p>
        </w:tc>
      </w:tr>
      <w:tr>
        <w:trPr>
          <w:trHeight w:val="126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喫食者中心の給食への配慮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嗜好調査や残食調査等の実施状況、給食関係の調査結果の活用状況、適温給食の実施状況、メニューの栄養成分表示の有無等</w:t>
            </w:r>
          </w:p>
        </w:tc>
      </w:tr>
      <w:tr>
        <w:trPr>
          <w:trHeight w:val="141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給食改善のための調査研究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給食の運営改善に必要な調査研究の実施状況、給食委員会の設置状況、給食委員会の結果の反映状況等</w:t>
            </w:r>
          </w:p>
        </w:tc>
      </w:tr>
      <w:tr>
        <w:trPr>
          <w:trHeight w:val="84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施設及び設備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1"/>
              </w:rPr>
              <w:t>施設設備等に係るマニュアルの作成、検査の実施等</w:t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表彰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主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月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内容及び事由</w:t>
            </w:r>
          </w:p>
        </w:tc>
      </w:tr>
      <w:tr>
        <w:trPr>
          <w:trHeight w:val="52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行政処分の有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月日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1"/>
              </w:rPr>
              <w:t>根拠法令及び事由</w:t>
            </w:r>
          </w:p>
        </w:tc>
      </w:tr>
      <w:tr>
        <w:trPr>
          <w:trHeight w:val="43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食品衛生監視成績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その他参考事項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color w:val="000000"/>
          <w:sz w:val="20"/>
        </w:rPr>
        <w:t>添付書類　１</w:t>
      </w:r>
      <w:r>
        <w:rPr>
          <w:rFonts w:cs="ＭＳ 明朝;MS Mincho"/>
          <w:color w:val="000000"/>
          <w:sz w:val="20"/>
          <w:szCs w:val="21"/>
        </w:rPr>
        <w:t>　掲示用献立表（１か月分）及び行事食献立に関する資料</w:t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  <w:sz w:val="20"/>
          <w:szCs w:val="21"/>
        </w:rPr>
        <w:t>　　　　　２　</w:t>
      </w:r>
      <w:r>
        <w:rPr>
          <w:color w:val="000000"/>
          <w:sz w:val="20"/>
        </w:rPr>
        <w:t>表彰歴のある場合は表彰状（写し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1:00Z</dcterms:created>
  <dc:creator>大浜　万知子</dc:creator>
  <dc:description/>
  <cp:keywords/>
  <dc:language>en-US</dc:language>
  <cp:lastModifiedBy>武田　真理子</cp:lastModifiedBy>
  <cp:lastPrinted>2024-05-20T10:12:00Z</cp:lastPrinted>
  <dcterms:modified xsi:type="dcterms:W3CDTF">2024-05-21T06:41:00Z</dcterms:modified>
  <cp:revision>2</cp:revision>
  <dc:subject/>
  <dc:title>さいたま市栄養関係功労者保健所長表彰実施要綱</dc:title>
</cp:coreProperties>
</file>