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【管理票の記入例】</w:t>
      </w:r>
    </w:p>
    <w:p>
      <w:pPr>
        <w:pStyle w:val="Defaul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記入方法の詳細については、厚生労働省健康局難病対策課が発行した「特定医療費に係る自己負担上限額管理票等の記載方法について（指定医療機関用）」を参照すること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1985"/>
        <w:gridCol w:w="1701"/>
        <w:gridCol w:w="567"/>
        <w:gridCol w:w="850"/>
        <w:gridCol w:w="993"/>
        <w:gridCol w:w="708"/>
        <w:gridCol w:w="1134"/>
        <w:gridCol w:w="284"/>
      </w:tblGrid>
      <w:tr>
        <w:trPr>
          <w:trHeight w:val="39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〇○年〇月　自己負担上限月額管理票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33350</wp:posOffset>
                      </wp:positionV>
                      <wp:extent cx="1032510" cy="1485900"/>
                      <wp:effectExtent l="13335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1486080"/>
                              </a:xfrm>
                              <a:custGeom>
                                <a:avLst/>
                                <a:gdLst>
                                  <a:gd name="textAreaLeft" fmla="*/ 28440 w 585360"/>
                                  <a:gd name="textAreaRight" fmla="*/ 556920 w 585360"/>
                                  <a:gd name="textAreaTop" fmla="*/ 28440 h 842400"/>
                                  <a:gd name="textAreaBottom" fmla="*/ 8139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79"/>
                                    </a:lnTo>
                                    <a:arcTo wR="3600" hR="3600" stAng="10800000" swAng="-5400000"/>
                                    <a:lnTo>
                                      <a:pt x="18000" y="310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3.4pt;margin-top:10.5pt;width:81.25pt;height:116.95pt;mso-wrap-style:none;v-text-anchor:middle">
                      <v:fill o:detectmouseclick="t" on="false"/>
                      <v:stroke color="black" weight="255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指定医療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　 療　 費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サービス費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額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割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己負担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己負担額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累　積　額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　額）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０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Ａ病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,5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7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０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Ｂ薬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,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,9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Ｃ訪問看護ｽ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9860</wp:posOffset>
                      </wp:positionV>
                      <wp:extent cx="130810" cy="1677035"/>
                      <wp:effectExtent l="9525" t="0" r="3238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167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11.8pt;width:10.25pt;height:132pt;flip:y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,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10,00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２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Ａ病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9375</wp:posOffset>
                      </wp:positionV>
                      <wp:extent cx="1296035" cy="1429385"/>
                      <wp:effectExtent l="7620" t="0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14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6.25pt;width:102.05pt;height:112.5pt;flip:y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２６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Ｂ薬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Default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記のとおり自己負担上限月額に達しました。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指定医療機関名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５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Ｃ訪問看護ｽﾃｰｼｮ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</wp:posOffset>
                </wp:positionV>
                <wp:extent cx="299085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割負担な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円となるが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05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円で自己負担上限月額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円に達するため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05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円を徴収し、以降はその月の患者の自己負担はなし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0pt;mso-wrap-distance-left:9.05pt;mso-wrap-distance-right:9.05pt;mso-wrap-distance-top:0pt;mso-wrap-distance-bottom:0pt;margin-top:3.9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割負担な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円となるが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,05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円で自己負担上限月額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円に達するため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,05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円を徴収し、以降はその月の患者の自己負担はな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2638425" cy="1095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の欄の合計額が、軽症高額該当基準の場合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,33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円、高額かつ長期の場合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円を超えることが条件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86.25pt;mso-wrap-distance-left:9.05pt;mso-wrap-distance-right:9.05pt;mso-wrap-distance-top:0pt;mso-wrap-distance-bottom:0pt;margin-top:8.4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この欄の合計額が、軽症高額該当基準の場合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33,33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円、高額かつ長期の場合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50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円を超えることが条件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【他制度（心身障害者医療等）を併用している場合の記入例】</w:t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17"/>
        <w:gridCol w:w="1418"/>
        <w:gridCol w:w="1984"/>
        <w:gridCol w:w="2552"/>
        <w:gridCol w:w="1275"/>
        <w:gridCol w:w="767"/>
        <w:gridCol w:w="284"/>
      </w:tblGrid>
      <w:tr>
        <w:trPr>
          <w:trHeight w:val="39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〇○年〇月　自己負担上限月額管理票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指定医療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　 療　 費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サービス費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額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割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115</wp:posOffset>
                      </wp:positionV>
                      <wp:extent cx="1483360" cy="2002790"/>
                      <wp:effectExtent l="13335" t="12700" r="1333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2002680"/>
                              </a:xfrm>
                              <a:custGeom>
                                <a:avLst/>
                                <a:gdLst>
                                  <a:gd name="textAreaLeft" fmla="*/ 41040 w 840960"/>
                                  <a:gd name="textAreaRight" fmla="*/ 799920 w 840960"/>
                                  <a:gd name="textAreaTop" fmla="*/ 41040 h 1135440"/>
                                  <a:gd name="textAreaBottom" fmla="*/ 1094400 h 11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60"/>
                                    </a:lnTo>
                                    <a:arcTo wR="3600" hR="3600" stAng="10800000" swAng="-5400000"/>
                                    <a:lnTo>
                                      <a:pt x="18000" y="291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85pt;margin-top:2.45pt;width:116.75pt;height:157.65pt;mso-wrap-style:none;v-text-anchor:middle">
                      <v:fill o:detectmouseclick="t" on="false"/>
                      <v:stroke color="black" weight="255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己負担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己負担額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累　積　額</w:t>
            </w:r>
          </w:p>
          <w:p>
            <w:pPr>
              <w:pStyle w:val="Default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　額）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０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Ａ病院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,50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700</w:t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心身障害者医療</w:t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で０円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7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０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Ｂ薬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,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,250</w:t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心身障害者医療</w:t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で０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,9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１５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Ｃ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,050</w:t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心身障害者医療</w:t>
            </w:r>
          </w:p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で０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,000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２５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Ｄ訪問看護ｽ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7305</wp:posOffset>
                      </wp:positionV>
                      <wp:extent cx="61595" cy="751205"/>
                      <wp:effectExtent l="9525" t="0" r="3175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920" cy="751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.15pt;width:4.85pt;height:59.1pt;flip:y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50800</wp:posOffset>
                </wp:positionV>
                <wp:extent cx="567309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制度を併用して実際の窓口負担が０円である場合も難病制度上で発生する自己負担額を記載し、カッコ書きで他制度を利用した旨わかるように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45pt;mso-wrap-distance-left:9.05pt;mso-wrap-distance-right:9.05pt;mso-wrap-distance-top:0pt;mso-wrap-distance-bottom:0pt;margin-top:4pt;mso-position-vertical-relative:text;margin-left: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他制度を併用して実際の窓口負担が０円である場合も難病制度上で発生する自己負担額を記載し、カッコ書きで他制度を利用した旨わかるように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・原則とし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て管理票への記載は受診した日（調剤した日）等に行うが、訪問看護サービス等において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利用した日の翌月に１カ月分の利用料を請求する場合には、当該利用料の額を利用した月の管理票の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最後に記載する。その時点で自己負担上限月額に達している場合は、自己負担額は徴収しな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・患者から徴収した額に１０円未満の端数がある場合には、四捨五入した額を記載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・病院における診療（処方箋発行）が月末で、院外薬局にてその処方箋に基づく調剤を翌月に受けた場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合、それぞれ診療・調剤を受けた月のページに記載する。診療時点で自己負担上限月額に達していて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も、月を跨いで調剤を受けた場合、調剤の分は新たな月となり自己負担上限月額が発生する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start="0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HG丸ｺﾞｼｯｸM-PRO" w:hAnsi="HG丸ｺﾞｼｯｸM-PRO" w:eastAsia="HG丸ｺﾞｼｯｸM-PRO" w:cs="ＭＳ;ＭＳ 明朝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HG丸ｺﾞｼｯｸM-PRO" w:hAnsi="HG丸ｺﾞｼｯｸM-PRO" w:eastAsia="HG丸ｺﾞｼｯｸM-PRO" w:cs="ＭＳ;ＭＳ 明朝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ＭＳ;ＭＳ 明朝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ＭＳ;ＭＳ 明朝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HG丸ｺﾞｼｯｸM-PRO" w:hAnsi="HG丸ｺﾞｼｯｸM-PRO" w:eastAsia="HG丸ｺﾞｼｯｸM-PR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HG丸ｺﾞｼｯｸM-PRO" w:hAnsi="HG丸ｺﾞｼｯｸM-PRO" w:eastAsia="HG丸ｺﾞｼｯｸM-PRO" w:cs="ＭＳ;ＭＳ 明朝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7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Paragraphnum">
    <w:name w:val="paragraphnum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56" w:leader="dot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5:00Z</dcterms:created>
  <dc:creator>さいたま市</dc:creator>
  <dc:description/>
  <cp:keywords/>
  <dc:language>en-US</dc:language>
  <cp:lastModifiedBy>古庄　和紀</cp:lastModifiedBy>
  <cp:lastPrinted>2018-03-22T12:00:00Z</cp:lastPrinted>
  <dcterms:modified xsi:type="dcterms:W3CDTF">2022-04-11T03:45:00Z</dcterms:modified>
  <cp:revision>4</cp:revision>
  <dc:subject/>
  <dc:title/>
</cp:coreProperties>
</file>