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６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1"/>
          <w:kern w:val="0"/>
          <w:sz w:val="24"/>
          <w:szCs w:val="24"/>
        </w:rPr>
        <w:t>犬猫等販売業開始届出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開始する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>
          <w:trHeight w:val="567" w:hRule="atLeast"/>
        </w:trPr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8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position w:val="-12"/>
                <w:szCs w:val="21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position w:val="-12"/>
                <w:szCs w:val="21"/>
              </w:rPr>
              <w:t>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6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45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>
          <w:trHeight w:val="56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2"/>
                <w:szCs w:val="21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positio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2"/>
                <w:szCs w:val="21"/>
              </w:rPr>
              <w:t>犬猫等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６犬猫等健康安全計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養、保管、繁殖及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4"/>
                <w:szCs w:val="21"/>
              </w:rPr>
              <w:t>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営業開始予定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８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60"/>
                <w:kern w:val="0"/>
                <w:position w:val="-12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8:00Z</dcterms:created>
  <dc:creator>河浪 早紀子</dc:creator>
  <dc:description/>
  <cp:keywords/>
  <dc:language>en-US</dc:language>
  <cp:lastModifiedBy>さいたま市</cp:lastModifiedBy>
  <dcterms:modified xsi:type="dcterms:W3CDTF">2016-11-16T05:27:00Z</dcterms:modified>
  <cp:revision>12</cp:revision>
  <dc:subject/>
  <dc:title/>
</cp:coreProperties>
</file>