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>　都道府県知事　殿</w:t>
      </w:r>
    </w:p>
    <w:p>
      <w:pPr>
        <w:pStyle w:val="Normal"/>
        <w:bidi w:val="0"/>
        <w:ind w:left="0" w:right="0" w:hanging="0"/>
        <w:rPr/>
      </w:pPr>
      <w:r>
        <w:rPr/>
        <w:t>　市　　　　長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7248" w:right="0" w:hanging="1386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>
          <w:trHeight w:val="624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>
          <w:trHeight w:val="62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4</Words>
  <Characters>698</Characters>
  <CharactersWithSpaces>595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7-31T13:25:00Z</cp:lastPrinted>
  <dcterms:modified xsi:type="dcterms:W3CDTF">2016-11-16T14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さいたま市</vt:lpwstr>
  </property>
</Properties>
</file>