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Century"/>
          <w:sz w:val="24"/>
          <w:szCs w:val="24"/>
        </w:rPr>
      </w:pPr>
      <w:r>
        <w:rPr>
          <w:b/>
          <w:bCs/>
          <w:sz w:val="24"/>
          <w:szCs w:val="24"/>
        </w:rPr>
        <w:t>施設訪問相談申込書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障害者更生相談センター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35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設住所</w:t>
      </w:r>
      <w:r>
        <w:rPr>
          <w:rFonts w:ascii="ＭＳ 明朝;MS Mincho" w:hAnsi="ＭＳ 明朝;MS Mincho" w:cs="ＭＳ 明朝;MS Mincho" w:eastAsia="ＭＳ 明朝;MS Mincho"/>
          <w:u w:val="single"/>
        </w:rPr>
        <w:t>　〒　　　　　　　　　　　　　　　　　</w:t>
      </w:r>
    </w:p>
    <w:p>
      <w:pPr>
        <w:pStyle w:val="Normal"/>
        <w:ind w:firstLine="244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firstLine="289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電話　　　　　　　ＦＡＸ　　　　　　　</w:t>
      </w:r>
    </w:p>
    <w:p>
      <w:pPr>
        <w:pStyle w:val="Normal"/>
        <w:ind w:firstLine="354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設名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firstLine="354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設長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firstLine="354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訪問相談を依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overflowPunct w:val="true"/>
        <w:ind w:firstLine="226"/>
        <w:textAlignment w:val="auto"/>
        <w:rPr/>
      </w:pPr>
      <w:r>
        <w:rPr>
          <w:rFonts w:ascii="ＭＳ 明朝;MS Mincho" w:hAnsi="ＭＳ 明朝;MS Mincho" w:cs="ＭＳ 明朝;MS Mincho" w:eastAsia="ＭＳ 明朝;MS Mincho"/>
        </w:rPr>
        <w:t>１　相談内容（具体的に記入してください）</w:t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その他、都合が悪い日時などがありましたら記入してください。</w:t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firstLine="226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訪問依頼調書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lang w:eastAsia="zh-TW"/>
        </w:rPr>
        <w:t>№</w:t>
      </w: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１　フェイスシート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</w:t>
      </w:r>
      <w:r>
        <w:rPr/>
        <w:t>　　　　　　　相談者氏名〔　　　 　　　　　　　　　　　　〕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199"/>
        <w:gridCol w:w="697"/>
        <w:gridCol w:w="713"/>
        <w:gridCol w:w="354"/>
        <w:gridCol w:w="877"/>
        <w:gridCol w:w="9"/>
        <w:gridCol w:w="1390"/>
        <w:gridCol w:w="2462"/>
      </w:tblGrid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訴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本人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家族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支援者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本人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家族）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年齢及び経過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"/>
              </w:rPr>
              <w:t>（原因傷病名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38"/>
              </w:rPr>
              <w:t>（発症年月日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年　　　月　　　日　　　・　　　不明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発生の状況、現在の症状、合併症）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既往歴（原因疾患以外の病気）</w:t>
            </w:r>
          </w:p>
        </w:tc>
      </w:tr>
      <w:tr>
        <w:trPr>
          <w:trHeight w:val="1440" w:hRule="atLeast"/>
          <w:cantSplit w:val="true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かかっている医療機関　　有　　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服薬　有　　　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診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院（　　　回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月）　　往診（　　　回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理受診（　　　回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月）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診経過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期　　　　間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医療機関名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・外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治　療　・　訓　練　内　容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構成・その他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業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（同居・別居の有無、介護上の関わり）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会的状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業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有　（職種　　　　　　　 　　　　）　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　（職業経験　有　（職種　　　　　　　）　　　　　　無　　　　）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宅・施設入所中・学生（　　　　　　　　　　　　　　年）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装具・日常生活用具の給付状況</w:t>
            </w:r>
          </w:p>
          <w:p>
            <w:pPr>
              <w:pStyle w:val="Normal"/>
              <w:ind w:lef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しているサービス・関係機関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2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ind w:firstLine="226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№</w:t>
      </w:r>
      <w:r>
        <w:rPr>
          <w:rFonts w:ascii="ＭＳ Ｐゴシック" w:hAnsi="ＭＳ Ｐゴシック" w:cs="ＭＳ Ｐゴシック" w:eastAsia="ＭＳ Ｐゴシック"/>
          <w:color w:val="000000"/>
        </w:rPr>
        <w:t>２　生活動作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相談者氏名</w:t>
      </w:r>
      <w:r>
        <w:rPr/>
        <w:t>〔　　　 　　　　　　　　　　　　〕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287"/>
        <w:gridCol w:w="7380"/>
      </w:tblGrid>
      <w:tr>
        <w:trPr>
          <w:trHeight w:val="34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起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寝返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　・　見守り　・　介助（　　　　　　　　　　　　　　　　　　　　　　　　　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起き上が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　・　見守り　・　介助（　　　　　　　　　　　　　　　　　　　　　　　　　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座位保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　・　見守り　・　介助（　　　　　　　　　　　　　　　　　　　　　　　　　　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立位保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　・　見守り　・　介助（　　　　　　　　　　　　　　　　　　　　　　　　　　　　　）</w:t>
            </w:r>
          </w:p>
        </w:tc>
      </w:tr>
      <w:tr>
        <w:trPr>
          <w:trHeight w:val="3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立ち上が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　・　見守り　・　介助（　　　　　　　　　　　　　　　　　　　　　　　　　　　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移動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屋内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3" w:leader="none"/>
                <w:tab w:val="left" w:pos="81" w:leader="none"/>
              </w:tabs>
              <w:ind w:left="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　・　見守り　・　介助（　　　　　　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-103" w:leader="none"/>
                <w:tab w:val="left" w:pos="81" w:leader="none"/>
              </w:tabs>
              <w:ind w:left="59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移動方法：歩行・車椅子（介助型・自走型・電動）・その他（　　　　　　　　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屋外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　・　見守り　・　介助（　　　　　　　　　　　　　　　　　　　　　　　　　　　　　）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移動方法：歩行・車椅子（介助型・自走型・電動）・その他（　　　　　　　　　　）</w:t>
            </w:r>
          </w:p>
        </w:tc>
      </w:tr>
      <w:tr>
        <w:trPr>
          <w:trHeight w:val="9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移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具体的状況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ベッド（　　　　　　　　　　　　　　　　　　　　　　　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イレ（　　　　　　　　　　　　　　　　　　　　　　　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風呂（　　　　　　　　　　　　　　　　　　　　　　　　　　　　　　　　　　　　　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常生活動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呼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　・　酸素マスク　・　人工呼吸器使用　（連日使用　・　一時的使用）</w:t>
            </w:r>
          </w:p>
        </w:tc>
      </w:tr>
      <w:tr>
        <w:trPr>
          <w:trHeight w:val="6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1" w:leader="none"/>
              </w:tabs>
              <w:ind w:left="86" w:right="2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　・　見守り　・　介助　・経管栄養　（経鼻　・　胃ろう）　　　　　　　　　　　　　　　　　　　　　　　　　　　　</w:t>
            </w:r>
          </w:p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むせ、嚥下の問題：有（　　　　　　　　　　　　　　　　　　　　　　　　　　　　　）・無</w:t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更衣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　・　見守り　・　介助（　　　　　　　　　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整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　・　見守り　・　介助（　　　　　　　　　　　　　　　　　　　　　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排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6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尿意　　有　・　無　（　　　　　　　　　　　　　　　　　　　　　　　　　　　　　　　　　）</w:t>
            </w:r>
          </w:p>
          <w:p>
            <w:pPr>
              <w:pStyle w:val="Normal"/>
              <w:ind w:left="81" w:right="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便意　　有　・　無　（　　　　　　　　　　　　　　　　　　　　　　　　　　　　　　　　　）</w:t>
            </w:r>
          </w:p>
        </w:tc>
      </w:tr>
      <w:tr>
        <w:trPr>
          <w:trHeight w:val="8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排泄行為　自立　・　見守り　・　介助　　（　　　　　　　　　）</w:t>
            </w:r>
          </w:p>
          <w:p>
            <w:pPr>
              <w:pStyle w:val="Normal"/>
              <w:ind w:left="81" w:right="86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場所： トイレ ・ ポータブルトイレ ・ ベッド上 ・ オムツ</w:t>
            </w:r>
          </w:p>
          <w:p>
            <w:pPr>
              <w:pStyle w:val="Normal"/>
              <w:ind w:left="81" w:right="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　　　　　　　　　）</w:t>
            </w:r>
          </w:p>
        </w:tc>
      </w:tr>
      <w:tr>
        <w:trPr>
          <w:trHeight w:val="69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　・　見守り　・　介助（　　　　　　　　　　　　　　　　　　　　　　　　　　　　　）</w:t>
            </w:r>
          </w:p>
          <w:p>
            <w:pPr>
              <w:pStyle w:val="Normal"/>
              <w:ind w:left="81" w:right="-10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浴方法：一般浴・シャワー浴・入浴サービス・その他（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出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生活状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-10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81" w:right="-10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27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ミュニケーション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視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支障なし　・　大きいものは見える　・　見えない　・　わからない</w:t>
            </w:r>
          </w:p>
        </w:tc>
      </w:tr>
      <w:tr>
        <w:trPr>
          <w:trHeight w:val="2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聴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支障なし・大きめの声で聴取可・耳元で聴取可・聴取不可（　　）・わからない</w:t>
            </w:r>
          </w:p>
        </w:tc>
      </w:tr>
      <w:tr>
        <w:trPr>
          <w:trHeight w:val="40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話声語理解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能　・　内容により可能　・　わからない（　　　　　　　　　　　　　　　　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理解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可能　・　内容により可能　・　わからない（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工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　（　　　　　　　　　　　　　　　　　　　　　　　　　　　　　　　　　　　　　　）</w:t>
            </w:r>
          </w:p>
          <w:p>
            <w:pPr>
              <w:pStyle w:val="Normal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ナースコールの使用　・　</w:t>
            </w: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</w:rPr>
              <w:t>音版使用　・その他（　　　　　　　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経験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　（　　　　　　　　　　　　　　　　　　　　　　　　　　　　　　　　　　　　　　）</w:t>
            </w:r>
          </w:p>
          <w:p>
            <w:pPr>
              <w:pStyle w:val="Normal"/>
              <w:ind w:firstLine="22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家族のパソコン経験者　　有（　　　　　　）　・　無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727315</wp:posOffset>
                </wp:positionH>
                <wp:positionV relativeFrom="paragraph">
                  <wp:posOffset>-10286365</wp:posOffset>
                </wp:positionV>
                <wp:extent cx="335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.65pt;mso-wrap-distance-left:7.1pt;mso-wrap-distance-right:7.1pt;mso-wrap-distance-top:0pt;mso-wrap-distance-bottom:0pt;margin-top:-809.95pt;mso-position-vertical-relative:text;margin-left:60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8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4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  <w:color w:val="000000"/>
        </w:rPr>
        <w:t>№</w:t>
      </w:r>
      <w:r>
        <w:rPr>
          <w:rFonts w:ascii="ＭＳ Ｐゴシック" w:hAnsi="ＭＳ Ｐゴシック" w:cs="ＭＳ Ｐゴシック" w:eastAsia="ＭＳ Ｐゴシック"/>
          <w:color w:val="000000"/>
        </w:rPr>
        <w:t>３　　住宅環境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相</w:t>
      </w:r>
      <w:r>
        <w:rPr>
          <w:rFonts w:ascii="ＭＳ Ｐゴシック" w:hAnsi="ＭＳ Ｐゴシック" w:cs="ＭＳ Ｐゴシック" w:eastAsia="ＭＳ Ｐゴシック"/>
          <w:lang w:eastAsia="zh-TW"/>
        </w:rPr>
        <w:t>談者氏名</w:t>
      </w:r>
      <w:r>
        <w:rPr>
          <w:rFonts w:ascii="ＭＳ Ｐゴシック" w:hAnsi="ＭＳ Ｐゴシック" w:cs="ＭＳ Ｐゴシック" w:eastAsia="ＭＳ Ｐゴシック"/>
        </w:rPr>
        <w:t>〔　　　 　　　　　　　　　　　　〕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住宅改修についての相談の際に記入）　見取図・写真等を添付お願いします。（略図でも可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屋改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・無（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て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戸建　・集合住宅・平屋　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有形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dr w:val="single" w:sz="4" w:space="0" w:color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持地持家・借地持家・公営住宅（県営・市営）・公団公社賃貸住宅・民間賃貸住宅・給与住宅・その他</w:t>
            </w:r>
          </w:p>
        </w:tc>
      </w:tr>
      <w:tr>
        <w:trPr>
          <w:trHeight w:val="30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木造・　鉄筋コンクリート　・　鉄骨造　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屋建て・（　　　　）階建　（エレベーター　有・　無）　　　　　　　　</w:t>
            </w:r>
          </w:p>
          <w:p>
            <w:pPr>
              <w:pStyle w:val="Normal"/>
              <w:ind w:right="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年数　　　　　年　　居住年数　　　　　　年　</w:t>
            </w:r>
          </w:p>
        </w:tc>
      </w:tr>
      <w:tr>
        <w:trPr>
          <w:trHeight w:val="1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修を希望する箇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アプローチ：玄関・廊下・階段・台所・居間・食堂・寝室・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洗面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脱衣所</w:t>
            </w:r>
            <w:r>
              <w:rPr>
                <w:rFonts w:ascii="ＭＳ Ｐゴシック" w:hAnsi="ＭＳ Ｐゴシック" w:cs="ＭＳ Ｐゴシック" w:eastAsia="ＭＳ Ｐゴシック"/>
              </w:rPr>
              <w:t>・浴室・トイレ</w:t>
            </w:r>
          </w:p>
          <w:p>
            <w:pPr>
              <w:pStyle w:val="Normal"/>
              <w:ind w:left="18" w:right="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　　　　　　　　　　　　　　　　　　　　　　　　　）</w:t>
            </w:r>
          </w:p>
          <w:p>
            <w:pPr>
              <w:pStyle w:val="Normal"/>
              <w:ind w:left="18" w:right="86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具体的（　　　　　　　　　　　　　　　　　　　　　　　　　　　　　　　　　　　　　　　　　　　　）</w:t>
            </w:r>
          </w:p>
        </w:tc>
      </w:tr>
      <w:tr>
        <w:trPr>
          <w:trHeight w:val="10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修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の自立優先・介助量軽減優先・その他（　　　　　　　　　　　　　　　　　　　　　　）</w:t>
            </w:r>
          </w:p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修に関する意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経済的側面に関すること、本人・家族のこだわり、改修規模など）</w:t>
            </w:r>
          </w:p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略図</w:t>
      </w:r>
      <w:r>
        <w:rPr/>
        <w:t>(</w:t>
      </w:r>
      <w:r>
        <w:rPr/>
        <w:t>見取図、写真等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5029200" cy="28892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15pt;width:395.95pt;height:227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№</w:t>
      </w:r>
      <w:r>
        <w:rPr>
          <w:rFonts w:ascii="ＭＳ Ｐゴシック" w:hAnsi="ＭＳ Ｐゴシック" w:cs="ＭＳ Ｐゴシック" w:eastAsia="ＭＳ Ｐゴシック"/>
          <w:color w:val="000000"/>
        </w:rPr>
        <w:t>４　情緒・行動／対人関係・ｺﾐｭﾆｹｰｼｮﾝ　</w:t>
      </w:r>
    </w:p>
    <w:p>
      <w:pPr>
        <w:pStyle w:val="Normal"/>
        <w:rPr/>
      </w:pPr>
      <w:r>
        <w:rPr>
          <w:color w:val="000000"/>
        </w:rPr>
        <w:t>（知的障害者の相談の際に記入）</w:t>
      </w:r>
      <w:r>
        <w:rPr/>
        <w:t>　　記入者氏名・続柄　［　　　　　　　　　　</w:t>
      </w:r>
      <w:r>
        <w:rPr/>
        <w:t>　］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540"/>
        <w:gridCol w:w="3420"/>
      </w:tblGrid>
      <w:tr>
        <w:trPr>
          <w:trHeight w:val="1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ind w:right="105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trike/>
                <w:color w:val="FF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u w:val="single"/>
              </w:rPr>
            </w:r>
          </w:p>
          <w:p>
            <w:pPr>
              <w:pStyle w:val="Normal"/>
              <w:widowControl/>
              <w:ind w:firstLine="677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生　（　　　）歳</w:t>
            </w:r>
          </w:p>
        </w:tc>
      </w:tr>
      <w:tr>
        <w:trPr>
          <w:trHeight w:val="3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1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ind w:right="111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　　　　　　　　　　　　　　</w:t>
            </w:r>
          </w:p>
          <w:p>
            <w:pPr>
              <w:pStyle w:val="Normal"/>
              <w:ind w:firstLine="428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</w:tr>
      <w:tr>
        <w:trPr>
          <w:trHeight w:val="12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帳所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有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有　　　　　無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身体障害者手帳　　　②　療育手帳　　　③　精神障害者保健福祉手帳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さいたま市・埼玉県・（　　　　）第　　　　　　号　　　　　　　年　　月　　日交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（　　　　　　級）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　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後に向けての希望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本人〕・・・困っていること、今後の希望（本人の言葉に従って記述。もしくは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本人が記述。）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家族〕</w:t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施設〕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生時の様子生育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胎（　　　　週）　　自然分娩　　吸引　　帝王切開　　その他（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安産　難産</w:t>
            </w:r>
            <w:r>
              <w:rPr/>
              <w:t>（所要時間、出産時の特記事項、健康状態等）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首のすわり（　　ヶ月）　寝返り（　　ヶ月）　始歩（　　ヶ月）</w:t>
            </w:r>
          </w:p>
          <w:p>
            <w:pPr>
              <w:pStyle w:val="Normal"/>
              <w:rPr/>
            </w:pPr>
            <w:r>
              <w:rPr/>
              <w:t>始語（　　ヶ月）　２語文（　　ヶ月）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その他、気になったこと（　　　　　　　　　　　　　　　　　　）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199"/>
        <w:gridCol w:w="697"/>
        <w:gridCol w:w="713"/>
        <w:gridCol w:w="354"/>
        <w:gridCol w:w="877"/>
        <w:gridCol w:w="9"/>
        <w:gridCol w:w="1390"/>
        <w:gridCol w:w="2141"/>
      </w:tblGrid>
      <w:tr>
        <w:trPr>
          <w:trHeight w:val="3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問題の発生状況、及び現在の様子）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つ頃から、何がきっかけとなって始まったか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んな時に、どんな場面で多いか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前と比べて変化はあったか、現在はどんな様子か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現在かかっている医療機関　　有　　　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診断　　 有　　　無　（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服薬　　　有　　　無　　　　　　　　　　　　　　　　　　　　　　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診状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通院（　　回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月）往診（　　回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代理受診（　　回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月）</w:t>
            </w:r>
          </w:p>
        </w:tc>
      </w:tr>
      <w:tr>
        <w:trPr>
          <w:trHeight w:val="372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既往歴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診経過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期　　　　間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医療機関名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・外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治　療　・　訓　練　内　容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構成・その他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業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（同居・別居の有無や関わり等）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会的状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業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有　＜職種　　　　　　　 　　　　＞　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　＜職業経験　有　（職種　　　　　　　）　　　　　　無　　　　＞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在宅・施設通所／入所中・学生（　　　　　　　　　　　　　　年）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歴</w:t>
            </w:r>
          </w:p>
          <w:p>
            <w:pPr>
              <w:pStyle w:val="Normal"/>
              <w:ind w:lef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友関係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卒業／中退　、学部／学科等）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交友関係）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趣味・性格傾向）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習慣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活リズム（安定　・　不安定）　　起床（　　　　　　時）　就寝（　　　　　　時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欲（普通・少ない・多い）身辺面（自立・要介助　　　　　　　　　　　　　　　）　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利用しているサービス・関係機関等　　　有　　・　　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・機関の名称（　　　　　　　　　　　　　　　　　）（　　　　　　　　　　　　　　　　　　　　）　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sectPr>
      <w:type w:val="nextPage"/>
      <w:pgSz w:w="11906" w:h="16838"/>
      <w:pgMar w:left="1554" w:right="1554" w:gutter="0" w:header="0" w:top="1247" w:footer="0" w:bottom="1361"/>
      <w:pgNumType w:start="1" w:fmt="decimal"/>
      <w:formProt w:val="false"/>
      <w:textDirection w:val="lrTb"/>
      <w:docGrid w:type="linesAndChars" w:linePitch="33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1:00Z</dcterms:created>
  <dc:creator>湊　研二</dc:creator>
  <dc:description/>
  <cp:keywords/>
  <dc:language>en-US</dc:language>
  <cp:lastModifiedBy>さいたま市</cp:lastModifiedBy>
  <cp:lastPrinted>2019-03-28T10:55:00Z</cp:lastPrinted>
  <dcterms:modified xsi:type="dcterms:W3CDTF">2020-02-07T00:00:00Z</dcterms:modified>
  <cp:revision>19</cp:revision>
  <dc:subject/>
  <dc:title>さいたま市障害者更生相談センター</dc:title>
</cp:coreProperties>
</file>