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4095"/>
        <w:gridCol w:w="525"/>
        <w:gridCol w:w="1890"/>
      </w:tblGrid>
      <w:tr>
        <w:trPr>
          <w:trHeight w:val="700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95855</wp:posOffset>
                      </wp:positionH>
                      <wp:positionV relativeFrom="paragraph">
                        <wp:posOffset>226695</wp:posOffset>
                      </wp:positionV>
                      <wp:extent cx="113347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65pt,17.85pt" to="277.85pt,17.85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226695</wp:posOffset>
                      </wp:positionV>
                      <wp:extent cx="1133475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7.85pt" to="162.55pt,17.85pt" stroked="t" o:allowincell="f" style="position:absolute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㎝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0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63950</wp:posOffset>
                      </wp:positionH>
                      <wp:positionV relativeFrom="paragraph">
                        <wp:posOffset>3175</wp:posOffset>
                      </wp:positionV>
                      <wp:extent cx="0" cy="2292350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9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5pt,0.25pt" to="288.5pt,180.7pt" stroked="t" o:allowincell="f" style="position:absolute;flip:y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63950</wp:posOffset>
                      </wp:positionH>
                      <wp:positionV relativeFrom="paragraph">
                        <wp:posOffset>2538095</wp:posOffset>
                      </wp:positionV>
                      <wp:extent cx="0" cy="229235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9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5pt,199.85pt" to="288.5pt,380.3pt" stroked="t" o:allowincell="f" style="position:absolute;flip:y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　険　物　仮　貯　蔵　・　取　扱　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期　　　間　　　　年　　月　　日から　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　　</w:t>
            </w:r>
            <w:r>
              <w:rPr>
                <w:vanish/>
              </w:rPr>
              <w:t>危険物の類・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　　品名・最大数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現場管理責任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危険物取扱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/>
              <w:t>60</w:t>
            </w:r>
            <w:r>
              <w:rPr/>
              <w:t>㎝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4:26:00Z</dcterms:created>
  <dc:creator>さいたま市</dc:creator>
  <dc:description/>
  <dc:language>en-US</dc:language>
  <cp:lastModifiedBy>さいたま市</cp:lastModifiedBy>
  <dcterms:modified xsi:type="dcterms:W3CDTF">2004-09-02T05:04:00Z</dcterms:modified>
  <cp:revision>1</cp:revision>
  <dc:subject/>
  <dc:title/>
</cp:coreProperties>
</file>