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さいたま市建設工事請負契約基準約款第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災その他の不可抗力による損害の通知につい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20"/>
          <w:kern w:val="0"/>
          <w:sz w:val="24"/>
        </w:rPr>
        <w:t>発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/>
        <w:t>　　　　　　　　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工事について、天災、その他不可抗力により損害を生じた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たま市建設工事請負契約基準約款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第１項の規定に基づき通知します。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　　年　　　　　月　　　　　日</w:t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　　　年　　　　　月　　　　　日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然現象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災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内訳及び写真</w:t>
            </w:r>
          </w:p>
        </w:tc>
      </w:tr>
      <w:tr>
        <w:trPr>
          <w:trHeight w:val="2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者のとった措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</w:t>
      </w: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　監督職員に提出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　天然現象は、降雨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時間雨量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間雨量）、強風、地震、津波、</w: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潮及び豪雪に起因するものを記載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被災状況に用いる別紙内訳書には、被災内訳及び内容確認書を</w:t>
      </w:r>
    </w:p>
    <w:p>
      <w:pPr>
        <w:pStyle w:val="Normal"/>
        <w:spacing w:lineRule="exact" w:line="28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する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start="3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5:00Z</dcterms:created>
  <dc:creator>契約1課</dc:creator>
  <dc:description/>
  <cp:keywords/>
  <dc:language>en-US</dc:language>
  <cp:lastModifiedBy>菅沼　翔伍</cp:lastModifiedBy>
  <cp:lastPrinted>2012-12-25T07:29:00Z</cp:lastPrinted>
  <dcterms:modified xsi:type="dcterms:W3CDTF">2021-03-18T04:21:00Z</dcterms:modified>
  <cp:revision>50</cp:revision>
  <dc:subject/>
  <dc:title>（さいたま市建設工事請負契約基準約款第９条関係）</dc:title>
</cp:coreProperties>
</file>