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10"/>
          <w:sz w:val="20"/>
          <w:szCs w:val="20"/>
        </w:rPr>
        <w:t>共通仕様書９－２－３－１関係）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6"/>
        <w:spacing w:lineRule="exact" w:line="13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81"/>
        <w:gridCol w:w="284"/>
        <w:gridCol w:w="1420"/>
        <w:gridCol w:w="994"/>
        <w:gridCol w:w="426"/>
        <w:gridCol w:w="1136"/>
        <w:gridCol w:w="1988"/>
        <w:gridCol w:w="7100"/>
      </w:tblGrid>
      <w:tr>
        <w:trPr>
          <w:trHeight w:val="129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13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3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植　　　替　　　え　　　請　　　求　　　書</w:t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注者</w:t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u w:val="single" w:color="000000"/>
              </w:rPr>
              <w:t>　　　　　　　　　　様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　　　２．植替え期間　　　　年　月　日から　　　年　月　日まで</w:t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検査の種類　植替え検査</w:t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24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工　事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24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工 事 場 所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24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工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期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　　　年　月　日から　　　年　月　日まで</w:t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24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額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円</w:t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．植樹保険</w:t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24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06"/>
                <w:w w:val="75"/>
                <w:sz w:val="22"/>
                <w:szCs w:val="22"/>
              </w:rPr>
              <w:t>受注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22"/>
                <w:szCs w:val="22"/>
              </w:rPr>
              <w:t>者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イ　加入</w:t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24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ロ　未加入</w:t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工事について検査を行った結果、下記</w:t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樹木等について植替えられたい。</w:t>
            </w:r>
          </w:p>
        </w:tc>
      </w:tr>
      <w:tr>
        <w:trPr>
          <w:trHeight w:val="258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記</w:t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植替え樹木等</w:t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法規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firstLine="1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樹種別植栽場所</w:t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図書</w:t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（課・所）長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㊞</w:t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10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781" w:type="dxa"/>
            <w:tcBorders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8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（Ａ４判）</w:t>
      </w:r>
    </w:p>
    <w:sectPr>
      <w:footerReference w:type="default" r:id="rId2"/>
      <w:type w:val="nextPage"/>
      <w:pgSz w:orient="landscape" w:w="16838" w:h="11906"/>
      <w:pgMar w:left="1247" w:right="1247" w:gutter="0" w:header="0" w:top="1400" w:footer="720" w:bottom="1399"/>
      <w:pgNumType w:start="3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1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07:00Z</dcterms:created>
  <dc:creator>saitama</dc:creator>
  <dc:description/>
  <cp:keywords/>
  <dc:language>en-US</dc:language>
  <cp:lastModifiedBy>インフラマネジメント部　共用01</cp:lastModifiedBy>
  <cp:lastPrinted>2012-12-26T16:10:00Z</cp:lastPrinted>
  <dcterms:modified xsi:type="dcterms:W3CDTF">2018-03-22T05:18:00Z</dcterms:modified>
  <cp:revision>14</cp:revision>
  <dc:subject/>
  <dc:title>（共通仕様書第７編第２章２－３－１関係）</dc:title>
</cp:coreProperties>
</file>