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２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ワンルーム形式集合住宅建築計画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74"/>
        <w:gridCol w:w="895"/>
        <w:gridCol w:w="1322"/>
        <w:gridCol w:w="303"/>
        <w:gridCol w:w="1754"/>
        <w:gridCol w:w="521"/>
        <w:gridCol w:w="2141"/>
      </w:tblGrid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pacing w:lineRule="exact" w:line="340"/>
              <w:ind w:right="192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</w:t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さいたま市長</w:t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pacing w:lineRule="exact" w:line="340"/>
              <w:ind w:right="19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主等　 住所　　　　　　　　　　　　</w:t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pacing w:lineRule="exact" w:line="340"/>
              <w:ind w:right="192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216535</wp:posOffset>
                      </wp:positionV>
                      <wp:extent cx="50165" cy="44513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4496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6.95pt;margin-top:17.05pt;width:3.9pt;height: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</w:t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pacing w:lineRule="exact" w:line="340"/>
              <w:ind w:left="5570" w:right="182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635</wp:posOffset>
                      </wp:positionV>
                      <wp:extent cx="60960" cy="4451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4449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25pt;margin-top:0pt;width:4.75pt;height: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法人にあっては、事務所の</w:t>
            </w:r>
          </w:p>
          <w:p>
            <w:pPr>
              <w:pStyle w:val="Normal"/>
              <w:spacing w:lineRule="exact" w:line="340"/>
              <w:ind w:left="5570" w:right="182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、名称及び代表者名</w:t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pacing w:lineRule="exact" w:line="340"/>
              <w:ind w:right="192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　　　　　　　</w:t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ind w:firstLine="24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さいたま市ワンルーム形式集合住宅の建築に関する指導基準第９条第１項の規定により、次のとおり届け出ます。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6"/>
                <w:szCs w:val="26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称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85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敷地の地名地番</w:t>
            </w:r>
            <w:r>
              <w:rPr>
                <w:rFonts w:ascii="ＭＳ 明朝;MS Mincho" w:hAnsi="ＭＳ 明朝;MS Mincho" w:cs="ＭＳ 明朝;MS Mincho"/>
                <w:spacing w:val="227"/>
                <w:kern w:val="0"/>
                <w:sz w:val="26"/>
                <w:szCs w:val="26"/>
              </w:rPr>
              <w:t>の地名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番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85" w:hanging="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敷地面積</w:t>
            </w:r>
            <w:r>
              <w:rPr>
                <w:rFonts w:ascii="ＭＳ 明朝;MS Mincho" w:hAnsi="ＭＳ 明朝;MS Mincho" w:cs="ＭＳ 明朝;MS Mincho"/>
                <w:spacing w:val="1300"/>
                <w:kern w:val="0"/>
                <w:sz w:val="26"/>
                <w:szCs w:val="26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積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6"/>
                <w:szCs w:val="26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6"/>
                <w:szCs w:val="26"/>
              </w:rPr>
              <w:t>標識設置箇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数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389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箇所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物等の概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住戸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上　階　地下　階</w:t>
            </w:r>
          </w:p>
        </w:tc>
      </w:tr>
      <w:tr>
        <w:trPr>
          <w:trHeight w:val="39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棟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棟</w:t>
            </w:r>
          </w:p>
        </w:tc>
      </w:tr>
      <w:tr>
        <w:trPr>
          <w:trHeight w:val="8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延べ面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容積対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300"/>
              <w:ind w:left="-98" w:right="-98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　　　　　　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さ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着手予定年月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月　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完了予定年月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月　日</w:t>
            </w:r>
          </w:p>
        </w:tc>
      </w:tr>
      <w:tr>
        <w:trPr>
          <w:trHeight w:val="574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建築主等の代理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電話番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（担当者氏名　　　　　　　）</w:t>
            </w:r>
          </w:p>
        </w:tc>
      </w:tr>
      <w:tr>
        <w:trPr>
          <w:trHeight w:val="58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6"/>
                <w:szCs w:val="26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3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0"/>
                <w:kern w:val="0"/>
                <w:sz w:val="26"/>
                <w:szCs w:val="26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考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建築計画に関する連絡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電話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に関する連絡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電話番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付処理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6"/>
          <w:szCs w:val="26"/>
        </w:rPr>
        <w:t>注　※印のある欄は、記入しないで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588"/>
      <w:pgNumType w:fmt="decimal"/>
      <w:formProt w:val="false"/>
      <w:textDirection w:val="lrTb"/>
      <w:docGrid w:type="linesAndChars" w:linePitch="4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2"/>
    </w:pPr>
    <w:rPr>
      <w:sz w:val="26"/>
    </w:rPr>
  </w:style>
  <w:style w:type="paragraph" w:styleId="2">
    <w:name w:val="本文インデント 2"/>
    <w:basedOn w:val="Normal"/>
    <w:qFormat/>
    <w:pPr>
      <w:ind w:left="480" w:hanging="242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04:00Z</dcterms:created>
  <dc:creator>千葉栄一</dc:creator>
  <dc:description/>
  <cp:keywords/>
  <dc:language>en-US</dc:language>
  <cp:lastModifiedBy>さいたま市</cp:lastModifiedBy>
  <cp:lastPrinted>2023-03-28T13:29:00Z</cp:lastPrinted>
  <dcterms:modified xsi:type="dcterms:W3CDTF">2023-03-28T04:41:00Z</dcterms:modified>
  <cp:revision>36</cp:revision>
  <dc:subject/>
  <dc:title>さいたま市ワンルーム形式集合住宅の建築に関する指導基準</dc:title>
</cp:coreProperties>
</file>