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（あて先）さいた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届出人　　住所</w:t>
      </w:r>
    </w:p>
    <w:p>
      <w:pPr>
        <w:pStyle w:val="Normal"/>
        <w:rPr/>
      </w:pPr>
      <w:r>
        <w:rPr/>
        <w:t>　　　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駐車施設附置（変更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いたま市建築物駐車施設の附置等に関する条例第１１条に規定により、次のとおり届け出ます。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260"/>
        <w:gridCol w:w="1260"/>
        <w:gridCol w:w="1260"/>
        <w:gridCol w:w="1260"/>
        <w:gridCol w:w="1260"/>
      </w:tblGrid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　　　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 在 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区又は地域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駐車場整備地区・商業地域・近隣商業地域・大宮駅周辺地区の商業地域及び近隣商業地域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敷地面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方メートル　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規　　　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定用途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方メートル　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非特定用途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方メートル　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　　　　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方メートル　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施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規　　　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区　　　　分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　　　動　　　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動二輪車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3×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5×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5×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0×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0×2.3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敷　地　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敷　地　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　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形　　　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自走式　　　　　台　　　　　　　　　　　□　機械式　　　　　台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その他（　　　　　　　　　　　　　　　　　　　　　　　　　　　　　　　）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殊装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認定番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 絡 先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社名・担当者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所　　　　　　　　　　　　　　　　　　　　　　電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49:00Z</dcterms:created>
  <dc:creator>さいたま市</dc:creator>
  <dc:description/>
  <cp:keywords/>
  <dc:language>en-US</dc:language>
  <cp:lastModifiedBy>菅野　佳祐</cp:lastModifiedBy>
  <cp:lastPrinted>2009-03-09T16:52:00Z</cp:lastPrinted>
  <dcterms:modified xsi:type="dcterms:W3CDTF">2024-03-25T02:10:00Z</dcterms:modified>
  <cp:revision>12</cp:revision>
  <dc:subject/>
  <dc:title>様式第１号（第５条関係）</dc:title>
</cp:coreProperties>
</file>