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>（路外駐車場休止届）</w:t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さいたま市長　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このことについて、下記のとおり休止したので、駐車場法第１４条の規定に基づ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１　駐車場の名称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駐車場の位置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休止の理</w:t>
      </w:r>
      <w:r>
        <w:rPr>
          <w:kern w:val="0"/>
          <w:sz w:val="24"/>
        </w:rPr>
        <w:t>由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４　休止予定期間：　自　令和　　年　　月　　日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至　令和　　年　　月　　日　　　　　　日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休止台</w:t>
      </w:r>
      <w:r>
        <w:rPr>
          <w:kern w:val="0"/>
          <w:sz w:val="24"/>
        </w:rPr>
        <w:t>数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全部　　一部　　　　　　台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72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一部休止の場合は、休止部分のわかる平面図を添付すること。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2:00Z</dcterms:created>
  <dc:creator>肥田　利弘</dc:creator>
  <dc:description/>
  <cp:keywords/>
  <dc:language>en-US</dc:language>
  <cp:lastModifiedBy>福田　裕希</cp:lastModifiedBy>
  <cp:lastPrinted>2006-03-17T18:15:00Z</cp:lastPrinted>
  <dcterms:modified xsi:type="dcterms:W3CDTF">2021-02-09T01:03:00Z</dcterms:modified>
  <cp:revision>11</cp:revision>
  <dc:subject/>
  <dc:title>平成　年　月　日</dc:title>
</cp:coreProperties>
</file>