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１（要綱第１０条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/>
        <w:t>軽微変更適用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                   </w:t>
      </w:r>
      <w:r>
        <w:rPr>
          <w:spacing w:val="8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spacing w:val="8"/>
        </w:rPr>
        <w:t>　　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　下記の届出について、大規模小売店舗立地法施行規則第８条の規定を適用し、軽微な変更として取り扱われますようご承認下さい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１　大規模小売店舗の名称及び所在地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２　変更しようとする事項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３　届出年月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４　軽微な変更とする理由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（備考）１　こ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043" w:bottom="1418"/>
      <w:pgNumType w:fmt="decimal"/>
      <w:formProt w:val="false"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6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1:00Z</dcterms:modified>
  <cp:revision>8</cp:revision>
  <dc:subject/>
  <dc:title>大規模小売店舗立地法のしおり</dc:title>
</cp:coreProperties>
</file>