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rFonts w:ascii="Century" w:hAnsi="Century"/>
          <w:szCs w:val="21"/>
        </w:rPr>
        <w:t>1</w:t>
      </w:r>
      <w:r>
        <w:rPr>
          <w:szCs w:val="21"/>
        </w:rPr>
        <w:t>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欠格要件に該当しない者である旨の申出書</w:t>
      </w:r>
    </w:p>
    <w:p>
      <w:pPr>
        <w:pStyle w:val="Normal"/>
        <w:spacing w:lineRule="atLeast" w:line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　（あて先）さいたま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氏　名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020</wp:posOffset>
                </wp:positionH>
                <wp:positionV relativeFrom="paragraph">
                  <wp:posOffset>65405</wp:posOffset>
                </wp:positionV>
                <wp:extent cx="2255520" cy="320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2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6pt;margin-top:5.15pt;width:177.55pt;height:2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法人にあっては、主たる事務所の</w:t>
      </w:r>
    </w:p>
    <w:p>
      <w:pPr>
        <w:pStyle w:val="Normal"/>
        <w:ind w:firstLine="4633"/>
        <w:rPr/>
      </w:pPr>
      <w:r>
        <w:rPr>
          <w:spacing w:val="8"/>
          <w:kern w:val="0"/>
        </w:rPr>
        <w:t>所在地、名称及び代表者の氏</w:t>
      </w:r>
      <w:r>
        <w:rPr>
          <w:spacing w:val="1"/>
          <w:kern w:val="0"/>
        </w:rPr>
        <w:t>名</w:t>
      </w:r>
    </w:p>
    <w:p>
      <w:pPr>
        <w:pStyle w:val="Normal"/>
        <w:ind w:firstLine="3711"/>
        <w:rPr/>
      </w:pPr>
      <w:r>
        <w:rPr/>
      </w:r>
    </w:p>
    <w:p>
      <w:pPr>
        <w:pStyle w:val="Normal"/>
        <w:ind w:firstLine="210"/>
        <w:rPr/>
      </w:pPr>
      <w:r>
        <w:rPr/>
        <w:t>私は、廃棄物の処理及び清掃に関する法律第７条第５項第４号イからルのいずれにも該当しない旨を申し出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428"/>
        <w:gridCol w:w="1968"/>
        <w:gridCol w:w="5336"/>
      </w:tblGrid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番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籍　　　地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生　年　月　日</w:t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/>
              <w:t>住　　　　　　　所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/>
                <w:color w:val="FF0000"/>
                <w:sz w:val="1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/>
                <w:color w:val="FF0000"/>
                <w:sz w:val="1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/>
                <w:color w:val="FF0000"/>
                <w:sz w:val="1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/>
                <w:color w:val="FF0000"/>
                <w:sz w:val="1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/>
                <w:color w:val="FF0000"/>
                <w:sz w:val="1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/>
                <w:color w:val="FF0000"/>
                <w:sz w:val="1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>
          <w:rFonts w:eastAsia="HG丸ｺﾞｼｯｸM-PRO" w:ascii="HG丸ｺﾞｼｯｸM-PRO" w:hAnsi="HG丸ｺﾞｼｯｸM-PRO"/>
          <w:b/>
          <w:color w:val="FF0000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55" w:right="1298" w:gutter="0" w:header="0" w:top="1338" w:footer="0" w:bottom="851"/>
      <w:pgNumType w:start="10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59:00Z</dcterms:created>
  <dc:creator>A0006319</dc:creator>
  <dc:description/>
  <cp:keywords/>
  <dc:language>en-US</dc:language>
  <cp:lastModifiedBy>さいたま市</cp:lastModifiedBy>
  <cp:lastPrinted>2019-09-13T11:14:00Z</cp:lastPrinted>
  <dcterms:modified xsi:type="dcterms:W3CDTF">2024-10-16T00:57:00Z</dcterms:modified>
  <cp:revision>3</cp:revision>
  <dc:subject/>
  <dc:title>様式第1号</dc:title>
</cp:coreProperties>
</file>