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埼玉県高齢者元気力アップ応援事業所認証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00660</wp:posOffset>
                </wp:positionV>
                <wp:extent cx="7321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3.65pt;mso-wrap-distance-left:9.05pt;mso-wrap-distance-right:9.05pt;mso-wrap-distance-top:0pt;mso-wrap-distance-bottom:0pt;margin-top:-15.8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 xml:space="preserve">参　 加　 申　 込　 書 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tbl>
      <w:tblPr>
        <w:tblW w:w="666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埼玉県高齢者元気力アップ応援事業所認証事業に参加したいので、以下のとおり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参加申込書を提出します。</w:t>
      </w:r>
    </w:p>
    <w:p>
      <w:pPr>
        <w:pStyle w:val="Normal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なお、当事業所及び運営する法人は、埼玉県高齢者元気力アップ応援事業所認証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事業実施要綱第５条に定める欠格条項には該当しません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7"/>
        <w:gridCol w:w="1577"/>
        <w:gridCol w:w="257"/>
        <w:gridCol w:w="311"/>
        <w:gridCol w:w="2550"/>
        <w:gridCol w:w="2410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1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名等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所介護事業所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在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番号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職等　　　　　　　　　　　　氏名　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：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      )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電子メール：            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@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所の利用状況</w:t>
            </w:r>
            <w:r>
              <w:rPr>
                <w:rFonts w:ascii="ＭＳ 明朝;MS Mincho" w:hAnsi="ＭＳ 明朝;MS Mincho" w:cs="ＭＳ 明朝;MS Mincho"/>
                <w:sz w:val="22"/>
              </w:rPr>
              <w:t>（選択肢から該当するものを○で囲み、必要事項を記入ください）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規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通常規模型　　　・大規模型（Ⅰ・Ⅱ）　　・地域密着型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認知症対応型含む</w:t>
            </w: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9"/>
                <w:kern w:val="0"/>
                <w:sz w:val="22"/>
              </w:rPr>
              <w:t>一月当たりの利用者</w:t>
            </w:r>
            <w:r>
              <w:rPr>
                <w:rFonts w:ascii="HG丸ｺﾞｼｯｸM-PRO" w:hAnsi="HG丸ｺﾞｼｯｸM-PRO" w:cs="HG丸ｺﾞｼｯｸM-PRO" w:eastAsia="HG丸ｺﾞｼｯｸM-PRO"/>
                <w:w w:val="69"/>
                <w:kern w:val="0"/>
                <w:sz w:val="22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令和２年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２月の状況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利用定員　　　　　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人数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延べ人数　　　　人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参加基準の達成状況</w:t>
            </w:r>
            <w:r>
              <w:rPr>
                <w:rFonts w:ascii="ＭＳ 明朝;MS Mincho" w:hAnsi="ＭＳ 明朝;MS Mincho" w:cs="ＭＳ 明朝;MS Mincho"/>
                <w:sz w:val="22"/>
              </w:rPr>
              <w:t>（選択肢から該当するものを○で囲み、必要事項を記入ください）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加算の状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別機能訓練加算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算定有　　・算定予定（　　年　　月）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機能向上連携加算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算定有　　・算定予定（　　年　　月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ＡＤＬ維持等加算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算定有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pacing w:val="8"/>
                <w:w w:val="64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加算（申出）の届出有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2"/>
              </w:rPr>
              <w:t>（令和３年度算定）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加算（申出）の届出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予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kern w:val="0"/>
                <w:sz w:val="22"/>
              </w:rPr>
              <w:t>（令和４年度算定予定）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利用者の自立に向けた努力を評価、奨励する取組（今後、実施予定も含む。）</w:t>
            </w:r>
          </w:p>
        </w:tc>
      </w:tr>
      <w:tr>
        <w:trPr>
          <w:trHeight w:val="327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取組の概要を簡潔に記載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名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研修の受講状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ア～ウのいずれかに○を付ける）</w:t>
            </w:r>
          </w:p>
        </w:tc>
      </w:tr>
      <w:tr>
        <w:trPr>
          <w:trHeight w:val="7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　当該事業に係るキックオフ研修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又はステップアップ研修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イ　認知症の研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受講済の場合は年月を記入。主催者が県以外のものについては、年月の隣のカッコ内に主催者を記入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認知症介護実践研修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 受講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・ 受講予定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認知症対応型サービス事業開設者研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 受講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・ 受講予定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認知症対応型サービス事業管理者研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 受講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・ 受講予定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認知症介護基礎研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 受講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  ・ 受講予定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同等の研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 受講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  ・ 受講予定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ウ　県と県立大学が実施する通所介護に関する研修（受講予定含む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令和３年度も実施予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期未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です。ア・イのいずれも受講がない場合は受講が必要です。）</w:t>
            </w:r>
          </w:p>
        </w:tc>
      </w:tr>
      <w:tr>
        <w:trPr>
          <w:trHeight w:val="85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80" w:after="1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４　事業所の特徴等（自立支援・重度化防止に向けた取組など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事業所の特徴や取り組んでいる事項など自由に記載ください。）</w:t>
            </w:r>
          </w:p>
        </w:tc>
      </w:tr>
      <w:tr>
        <w:trPr>
          <w:trHeight w:val="69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057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/>
      <w:t>　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0:00Z</dcterms:created>
  <dc:creator>埼玉県</dc:creator>
  <dc:description/>
  <cp:keywords/>
  <dc:language>en-US</dc:language>
  <cp:lastModifiedBy>浅見洋</cp:lastModifiedBy>
  <cp:lastPrinted>2018-10-30T12:09:00Z</cp:lastPrinted>
  <dcterms:modified xsi:type="dcterms:W3CDTF">2021-02-16T04:39:00Z</dcterms:modified>
  <cp:revision>42</cp:revision>
  <dc:subject/>
  <dc:title/>
</cp:coreProperties>
</file>