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介護サービス情報の公表」制度における調査に関する指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介護保険法施行規則（平成１１年厚生省令第３６号）第１４０条の４７の２の規定に基づき、調査の実施に関する指針を次のとおり定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基本的な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公表項目の正確性を確保しながら、効率的な調査の実施や調査による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所の事務負担の軽減を図るという視点から、次のとおり調査を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新規指定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対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全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　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書面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ア　対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外部評価を受けていない事業所のうち、次のいずれかに該当する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①　報告内容に疑義があり確認、修正に応じない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②　報告内容に相当程度疑義がある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③　公表内容が事実と異なると利用者等から通報がある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④　自ら調査の実施を希望する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イ　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実地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他制度の情報の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調査にあたっては、必要に応じて次の情報を活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実地指導により入手した情報</w:t>
      </w:r>
    </w:p>
    <w:p>
      <w:pPr>
        <w:pStyle w:val="Normal"/>
        <w:rPr/>
      </w:pPr>
      <w:r>
        <w:rPr>
          <w:sz w:val="24"/>
          <w:szCs w:val="24"/>
        </w:rPr>
        <w:t>　（２）指定事業者の登録情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業務管理体制の届出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調査結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調査により入手した情報は、原則として全て公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調査により入手した情報から改善が必要な事項が判明した場合は、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導監査部門と連携し対応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附　則</w:t>
      </w:r>
    </w:p>
    <w:p>
      <w:pPr>
        <w:pStyle w:val="Normal"/>
        <w:rPr/>
      </w:pPr>
      <w:r>
        <w:rPr>
          <w:sz w:val="24"/>
          <w:szCs w:val="24"/>
        </w:rPr>
        <w:t>　この指針は、平成３０年６月１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47:00Z</dcterms:created>
  <dc:creator>埼玉県</dc:creator>
  <dc:description/>
  <cp:keywords/>
  <dc:language>en-US</dc:language>
  <cp:lastModifiedBy>さいたま市</cp:lastModifiedBy>
  <cp:lastPrinted>2012-05-30T15:24:00Z</cp:lastPrinted>
  <dcterms:modified xsi:type="dcterms:W3CDTF">2018-05-30T13:57:00Z</dcterms:modified>
  <cp:revision>6</cp:revision>
  <dc:subject/>
  <dc:title/>
</cp:coreProperties>
</file>