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Cs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szCs w:val="21"/>
          <w:lang w:val="ja-JP"/>
        </w:rPr>
        <w:t>（様式５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Cs w:val="21"/>
          <w:lang w:val="ja-JP"/>
        </w:rPr>
      </w:pPr>
      <w:r>
        <w:rPr>
          <w:rFonts w:cs="ＭＳ 明朝;MS Mincho" w:ascii="ＭＳ 明朝;MS Mincho" w:hAnsi="ＭＳ 明朝;MS Mincho"/>
          <w:bCs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 務 の 実 施 体 制 調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管理責任者、担当者 等</w:t>
      </w:r>
      <w:r>
        <w:rPr/>
        <w:t>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575"/>
        <w:gridCol w:w="1690"/>
        <w:gridCol w:w="2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本業務における役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部　署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役　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氏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年齢及び実務経験年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lang w:val="ja-JP"/>
              </w:rPr>
              <w:t>本業務に関連する業務の実績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行数が足りない場合は、行間を広げて２ページ以上にまたがってもよ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さいたま市</dc:creator>
  <dc:description/>
  <cp:keywords/>
  <dc:language>en-US</dc:language>
  <cp:lastModifiedBy>原田　俊平</cp:lastModifiedBy>
  <cp:lastPrinted>2021-06-01T10:44:00Z</cp:lastPrinted>
  <dcterms:modified xsi:type="dcterms:W3CDTF">2021-06-01T01:44:00Z</dcterms:modified>
  <cp:revision>21</cp:revision>
  <dc:subject/>
  <dc:title>【様式1】参加資格確認申請書</dc:title>
</cp:coreProperties>
</file>