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Cs w:val="21"/>
          <w:lang w:val="ja-JP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 務 経 歴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0"/>
        <w:gridCol w:w="1155"/>
        <w:gridCol w:w="1062"/>
        <w:gridCol w:w="325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業務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受注形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完了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概要・ポイント</w:t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備考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、同種又は類似業務の実績（業務の一部が同種又は類似業務であるものを含み、現在、受託中であるものも含む。）がある場合、主な実績を最大３件まで記載し、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数が足りない場合は、行間を広げて２ページ以上にまたがってもよ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さいたま市</dc:creator>
  <dc:description/>
  <cp:keywords/>
  <dc:language>en-US</dc:language>
  <cp:lastModifiedBy>秋場　ジェラニ大我モハマド</cp:lastModifiedBy>
  <cp:lastPrinted>2021-06-01T10:44:00Z</cp:lastPrinted>
  <dcterms:modified xsi:type="dcterms:W3CDTF">2024-07-03T02:44:00Z</dcterms:modified>
  <cp:revision>34</cp:revision>
  <dc:subject/>
  <dc:title>【様式1】参加資格確認申請書</dc:title>
</cp:coreProperties>
</file>