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015</wp:posOffset>
                </wp:positionH>
                <wp:positionV relativeFrom="paragraph">
                  <wp:posOffset>-243840</wp:posOffset>
                </wp:positionV>
                <wp:extent cx="1847850" cy="561975"/>
                <wp:effectExtent l="5080" t="5715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wedgeRectCallout">
                          <a:avLst>
                            <a:gd name="adj1" fmla="val -34777"/>
                            <a:gd name="adj2" fmla="val 8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箇所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.45pt;margin-top:-19.2pt;width:145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該当箇所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別　　紙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8930</wp:posOffset>
                </wp:positionH>
                <wp:positionV relativeFrom="paragraph">
                  <wp:posOffset>3651885</wp:posOffset>
                </wp:positionV>
                <wp:extent cx="1495425" cy="333375"/>
                <wp:effectExtent l="5715" t="5715" r="5080" b="264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wedgeRectCallout">
                          <a:avLst>
                            <a:gd name="adj1" fmla="val 47791"/>
                            <a:gd name="adj2" fmla="val 12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営業所建屋の種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9pt;margin-top:287.55pt;width:117.7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営業所建屋の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490"/>
        <w:gridCol w:w="670"/>
        <w:gridCol w:w="1263"/>
        <w:gridCol w:w="1352"/>
        <w:gridCol w:w="3152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書と同じ名称）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書と同じ住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接記載又は「別紙のとおり」と記載して図面を添付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管場所、保管場所の大きさを明示してください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7470</wp:posOffset>
                      </wp:positionV>
                      <wp:extent cx="475615" cy="2374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6.1pt;mso-position-vertical-relative:text;margin-left:14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222250</wp:posOffset>
                      </wp:positionV>
                      <wp:extent cx="90805" cy="55245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9.25pt;margin-top:17.5pt;width:7.1pt;height:4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346075</wp:posOffset>
                      </wp:positionV>
                      <wp:extent cx="90805" cy="984885"/>
                      <wp:effectExtent l="5715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984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8360"/>
                                  <a:gd name="textAreaBottom" fmla="*/ 543960 h 55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pt;margin-top:-27.3pt;width:7.1pt;height:77.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235585</wp:posOffset>
                      </wp:positionV>
                      <wp:extent cx="90805" cy="132651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26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9440 h 752040"/>
                                  <a:gd name="textAreaBottom" fmla="*/ 732600 h 75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5pt;margin-top:18.55pt;width:7.1pt;height:104.4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779780</wp:posOffset>
                      </wp:positionV>
                      <wp:extent cx="475615" cy="2374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61.4pt;mso-position-vertical-relative:text;margin-left:33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72110</wp:posOffset>
                      </wp:positionV>
                      <wp:extent cx="475615" cy="2374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29.3pt;mso-position-vertical-relative:text;margin-left:7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54" w:type="dxa"/>
              <w:jc w:val="left"/>
              <w:tblInd w:w="2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2430"/>
            </w:tblGrid>
            <w:tr>
              <w:trPr>
                <w:trHeight w:val="83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5440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61925" cy="219075"/>
                            <wp:effectExtent l="5715" t="15240" r="952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21924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75.15pt;margin-top:0.3pt;width:12.7pt;height:17.2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保管場所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047115</wp:posOffset>
                            </wp:positionH>
                            <wp:positionV relativeFrom="paragraph">
                              <wp:posOffset>1213485</wp:posOffset>
                            </wp:positionV>
                            <wp:extent cx="1270" cy="216535"/>
                            <wp:effectExtent l="5080" t="635" r="5080" b="63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16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2.45pt;margin-top:95.55pt;width:0.05pt;height:1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418590</wp:posOffset>
                            </wp:positionH>
                            <wp:positionV relativeFrom="paragraph">
                              <wp:posOffset>1207135</wp:posOffset>
                            </wp:positionV>
                            <wp:extent cx="1270" cy="216535"/>
                            <wp:effectExtent l="5080" t="635" r="5080" b="63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17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1.7pt;margin-top:95.05pt;width:0.05pt;height:17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0365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95pt;margin-top:18.3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961390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7pt;margin-top:18.3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51790</wp:posOffset>
                            </wp:positionH>
                            <wp:positionV relativeFrom="paragraph">
                              <wp:posOffset>546735</wp:posOffset>
                            </wp:positionV>
                            <wp:extent cx="295910" cy="476250"/>
                            <wp:effectExtent l="5080" t="5080" r="63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5920" cy="476280"/>
                                      <a:chOff x="0" y="0"/>
                                      <a:chExt cx="29592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840" cy="47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00" y="6840"/>
                                        <a:ext cx="1800" cy="469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0" y="237240"/>
                                        <a:ext cx="289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.7pt;margin-top:43.05pt;width:23.3pt;height:37.5pt" coordorigin="554,861" coordsize="466,750">
                            <v:rect id="shape_0" fillcolor="white" stroked="t" o:allowincell="t" style="position:absolute;left:554;top:861;width:449;height:7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778;top:872;width:2;height:73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5;top:1235;width:454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942340</wp:posOffset>
                            </wp:positionH>
                            <wp:positionV relativeFrom="paragraph">
                              <wp:posOffset>554355</wp:posOffset>
                            </wp:positionV>
                            <wp:extent cx="295910" cy="476250"/>
                            <wp:effectExtent l="5080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5920" cy="476280"/>
                                      <a:chOff x="0" y="0"/>
                                      <a:chExt cx="29592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840" cy="47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00" y="6840"/>
                                        <a:ext cx="1440" cy="469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40" y="237600"/>
                                        <a:ext cx="2894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4.2pt;margin-top:43.65pt;width:23.3pt;height:37.5pt" coordorigin="1484,873" coordsize="466,750">
                            <v:rect id="shape_0" fillcolor="white" stroked="t" o:allowincell="t" style="position:absolute;left:1484;top:873;width:449;height:7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1708;top:884;width:1;height:73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95;top:1247;width:45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44894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5.35pt;margin-top:10.2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02997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1.1pt;margin-top:10.2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229870</wp:posOffset>
                            </wp:positionH>
                            <wp:positionV relativeFrom="paragraph">
                              <wp:posOffset>63436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pt;margin-top:49.9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32410</wp:posOffset>
                            </wp:positionH>
                            <wp:positionV relativeFrom="paragraph">
                              <wp:posOffset>84518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3pt;margin-top:66.5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661035</wp:posOffset>
                            </wp:positionH>
                            <wp:positionV relativeFrom="paragraph">
                              <wp:posOffset>63436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2.05pt;margin-top:49.9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832485</wp:posOffset>
                            </wp:positionH>
                            <wp:positionV relativeFrom="paragraph">
                              <wp:posOffset>63309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5.55pt;margin-top:49.8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661035</wp:posOffset>
                            </wp:positionH>
                            <wp:positionV relativeFrom="paragraph">
                              <wp:posOffset>84899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2.05pt;margin-top:66.8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22960</wp:posOffset>
                            </wp:positionH>
                            <wp:positionV relativeFrom="paragraph">
                              <wp:posOffset>85852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4.8pt;margin-top:67.6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63627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8.55pt;margin-top:50.1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47140</wp:posOffset>
                            </wp:positionH>
                            <wp:positionV relativeFrom="paragraph">
                              <wp:posOffset>86487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8.2pt;margin-top:68.1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6000</wp:posOffset>
                            </wp:positionH>
                            <wp:positionV relativeFrom="paragraph">
                              <wp:posOffset>1127760</wp:posOffset>
                            </wp:positionV>
                            <wp:extent cx="459740" cy="238125"/>
                            <wp:effectExtent l="0" t="0" r="0" b="0"/>
                            <wp:wrapNone/>
                            <wp:docPr id="26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9740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入口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2pt;height:18.75pt;mso-wrap-distance-left:9.05pt;mso-wrap-distance-right:9.05pt;mso-wrap-distance-top:0pt;mso-wrap-distance-bottom:0pt;margin-top:88.8pt;mso-position-vertical-relative:text;margin-left:80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出入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485775" cy="295275"/>
                            <wp:effectExtent l="5715" t="5715" r="5080" b="508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295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.15pt;margin-top:26.1pt;width:38.2pt;height:23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1445</wp:posOffset>
                            </wp:positionH>
                            <wp:positionV relativeFrom="paragraph">
                              <wp:posOffset>556260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35pt;margin-top:43.8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649605</wp:posOffset>
                            </wp:positionH>
                            <wp:positionV relativeFrom="paragraph">
                              <wp:posOffset>54673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1.15pt;margin-top:43.0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9pt;margin-top:24.0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64960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1.15pt;margin-top:24.3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401955</wp:posOffset>
                            </wp:positionH>
                            <wp:positionV relativeFrom="paragraph">
                              <wp:posOffset>62674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.65pt;margin-top:49.3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0.6pt;margin-top:17.5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会議室</w:t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-1143635</wp:posOffset>
                      </wp:positionV>
                      <wp:extent cx="90805" cy="2569210"/>
                      <wp:effectExtent l="5080" t="635" r="571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2569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7800 h 1456560"/>
                                  <a:gd name="textAreaBottom" fmla="*/ 1418760 h 145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-90.05pt;width:7.1pt;height:202.2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227330</wp:posOffset>
                      </wp:positionV>
                      <wp:extent cx="475615" cy="237490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17.9pt;mso-position-vertical-relative:text;margin-left:2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）５階建ての３階の一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）フローリング、コンクリート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0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（保管場所を含む）</w:t>
            </w:r>
          </w:p>
        </w:tc>
        <w:tc>
          <w:tcPr>
            <w:tcW w:w="4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保管場所</w:t>
            </w:r>
          </w:p>
        </w:tc>
      </w:tr>
      <w:tr>
        <w:trPr>
          <w:trHeight w:val="59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93470</wp:posOffset>
                      </wp:positionH>
                      <wp:positionV relativeFrom="paragraph">
                        <wp:posOffset>71120</wp:posOffset>
                      </wp:positionV>
                      <wp:extent cx="962025" cy="742950"/>
                      <wp:effectExtent l="5080" t="41275" r="26225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743040"/>
                              </a:xfrm>
                              <a:prstGeom prst="wedgeRectCallout">
                                <a:avLst>
                                  <a:gd name="adj1" fmla="val 75282"/>
                                  <a:gd name="adj2" fmla="val -5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保管場所を含む営業所の面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86.1pt;margin-top:5.6pt;width:75.7pt;height:58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管場所を含む営業所の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Ａ</w:t>
            </w:r>
            <w:r>
              <w:rPr>
                <w:sz w:val="20"/>
              </w:rPr>
              <w:t>ｍ</w:t>
            </w:r>
            <w:r>
              <w:rPr/>
              <w:t>×</w:t>
            </w:r>
            <w:r>
              <w:rPr/>
              <w:t>Ｂ</w:t>
            </w:r>
            <w:r>
              <w:rPr>
                <w:sz w:val="20"/>
              </w:rPr>
              <w:t>ｍ</w:t>
            </w:r>
            <w:r>
              <w:rPr/>
              <w:t>＝ＡＢ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　　</w:t>
            </w:r>
            <w:r>
              <w:rPr/>
              <w:t>Ｃ</w:t>
            </w:r>
            <w:r>
              <w:rPr>
                <w:sz w:val="20"/>
              </w:rPr>
              <w:t>ｍ</w:t>
            </w:r>
            <w:r>
              <w:rPr/>
              <w:t>×</w:t>
            </w:r>
            <w:r>
              <w:rPr/>
              <w:t>Ｄ</w:t>
            </w:r>
            <w:r>
              <w:rPr>
                <w:sz w:val="20"/>
              </w:rPr>
              <w:t>ｍ</w:t>
            </w:r>
            <w:r>
              <w:rPr/>
              <w:t>＝ＣＤ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939540" cy="2095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3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営業所が所在する階のフロア図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403" w:hRule="atLeast"/>
                        </w:trPr>
                        <w:tc>
                          <w:tcPr>
                            <w:tcW w:w="620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shape id="shape_0" fillcolor="white" stroked="t" o:allowincell="t" style="position:absolute;margin-left:175.7pt;margin-top:52.5pt;width:117.7pt;height:78.7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再生医療等製品を冷暗所に保管する場合、有にチェック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営業所が所在する階のフロア図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231390</wp:posOffset>
                </wp:positionH>
                <wp:positionV relativeFrom="paragraph">
                  <wp:posOffset>666750</wp:posOffset>
                </wp:positionV>
                <wp:extent cx="1495425" cy="1000125"/>
                <wp:effectExtent l="5715" t="160655" r="14903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0080"/>
                        </a:xfrm>
                        <a:prstGeom prst="wedgeRectCallout">
                          <a:avLst>
                            <a:gd name="adj1" fmla="val 79597"/>
                            <a:gd name="adj2" fmla="val -6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再生医療等製品を冷暗所に保管する場合、有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75.7pt;margin-top:52.5pt;width:117.7pt;height:7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再生医療等製品を冷暗所に保管する場合、有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78840</wp:posOffset>
                </wp:positionH>
                <wp:positionV relativeFrom="paragraph">
                  <wp:posOffset>158750</wp:posOffset>
                </wp:positionV>
                <wp:extent cx="1932940" cy="241871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冷暗貯蔵設備（冷暗貯蔵が必要な再生医療等製品を取り扱う場合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90.45pt;mso-wrap-distance-left:7.1pt;mso-wrap-distance-right:7.1pt;mso-wrap-distance-top:0pt;mso-wrap-distance-bottom:0pt;margin-top:12.5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2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冷暗貯蔵設備（冷暗貯蔵が必要な再生医療等製品を取り扱う場合）】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1522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3:57:00Z</dcterms:created>
  <dc:creator>埼玉県</dc:creator>
  <dc:description/>
  <cp:keywords/>
  <dc:language>en-US</dc:language>
  <cp:lastModifiedBy>さいたま市</cp:lastModifiedBy>
  <cp:lastPrinted>2017-03-22T13:35:00Z</cp:lastPrinted>
  <dcterms:modified xsi:type="dcterms:W3CDTF">2018-12-13T01:37:00Z</dcterms:modified>
  <cp:revision>3</cp:revision>
  <dc:subject/>
  <dc:title>様式第８７条（第百六十条関係）</dc:title>
</cp:coreProperties>
</file>