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015</wp:posOffset>
                </wp:positionH>
                <wp:positionV relativeFrom="paragraph">
                  <wp:posOffset>-243840</wp:posOffset>
                </wp:positionV>
                <wp:extent cx="1847850" cy="561975"/>
                <wp:effectExtent l="5080" t="5715" r="5715" b="192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61960"/>
                        </a:xfrm>
                        <a:prstGeom prst="wedgeRectCallout">
                          <a:avLst>
                            <a:gd name="adj1" fmla="val -34777"/>
                            <a:gd name="adj2" fmla="val 82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該当箇所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9.45pt;margin-top:-19.2pt;width:145.4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該当箇所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別　　紙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8615</wp:posOffset>
                </wp:positionH>
                <wp:positionV relativeFrom="paragraph">
                  <wp:posOffset>3535045</wp:posOffset>
                </wp:positionV>
                <wp:extent cx="1495425" cy="333375"/>
                <wp:effectExtent l="5715" t="5715" r="5080" b="264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33360"/>
                        </a:xfrm>
                        <a:prstGeom prst="wedgeRectCallout">
                          <a:avLst>
                            <a:gd name="adj1" fmla="val 47791"/>
                            <a:gd name="adj2" fmla="val 12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営業所建屋の種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45pt;margin-top:278.35pt;width:117.7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営業所建屋の種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9090</wp:posOffset>
                </wp:positionH>
                <wp:positionV relativeFrom="paragraph">
                  <wp:posOffset>5059045</wp:posOffset>
                </wp:positionV>
                <wp:extent cx="962025" cy="742950"/>
                <wp:effectExtent l="5715" t="41275" r="261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743040"/>
                        </a:xfrm>
                        <a:prstGeom prst="wedgeRectCallout">
                          <a:avLst>
                            <a:gd name="adj1" fmla="val 75282"/>
                            <a:gd name="adj2" fmla="val -5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管場所を含む営業所の面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7pt;margin-top:398.35pt;width:75.7pt;height:5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管場所を含む営業所の面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200"/>
        <w:gridCol w:w="290"/>
        <w:gridCol w:w="670"/>
        <w:gridCol w:w="840"/>
        <w:gridCol w:w="1775"/>
        <w:gridCol w:w="3152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書と同じ名称）</w:t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申請書と同じ住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直接記載又は「別紙のとおり」と記載して図面を添付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管場所、保管場所の大きさを明示してください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8635</wp:posOffset>
                      </wp:positionH>
                      <wp:positionV relativeFrom="paragraph">
                        <wp:posOffset>77470</wp:posOffset>
                      </wp:positionV>
                      <wp:extent cx="475615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Ｃ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6.1pt;mso-position-vertical-relative:text;margin-left:14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Ｃ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222250</wp:posOffset>
                      </wp:positionV>
                      <wp:extent cx="90805" cy="55245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52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7920 h 313200"/>
                                  <a:gd name="textAreaBottom" fmla="*/ 305280 h 31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9.25pt;margin-top:17.5pt;width:7.1pt;height:43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-346075</wp:posOffset>
                      </wp:positionV>
                      <wp:extent cx="90805" cy="984885"/>
                      <wp:effectExtent l="5715" t="635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0720" cy="98496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4400 h 558360"/>
                                  <a:gd name="textAreaBottom" fmla="*/ 543960 h 55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6.3pt;margin-top:-27.3pt;width:7.1pt;height:77.5pt;mso-wrap-style:none;v-text-anchor:middle;rotation:9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19245</wp:posOffset>
                      </wp:positionH>
                      <wp:positionV relativeFrom="paragraph">
                        <wp:posOffset>235585</wp:posOffset>
                      </wp:positionV>
                      <wp:extent cx="90805" cy="132651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90720" cy="132660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19440 h 752040"/>
                                  <a:gd name="textAreaBottom" fmla="*/ 732600 h 752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35pt;margin-top:18.55pt;width:7.1pt;height:104.4pt;mso-wrap-style:none;v-text-anchor:middle;rotation:18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779780</wp:posOffset>
                      </wp:positionV>
                      <wp:extent cx="475615" cy="2374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61.4pt;mso-position-vertical-relative:text;margin-left:33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372110</wp:posOffset>
                      </wp:positionV>
                      <wp:extent cx="475615" cy="23749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29.3pt;mso-position-vertical-relative:text;margin-left:7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4054" w:type="dxa"/>
              <w:jc w:val="left"/>
              <w:tblInd w:w="2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4"/>
              <w:gridCol w:w="2430"/>
            </w:tblGrid>
            <w:tr>
              <w:trPr>
                <w:trHeight w:val="83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5440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61925" cy="219075"/>
                            <wp:effectExtent l="5715" t="15240" r="952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2000" cy="219240"/>
                                    </a:xfrm>
                                    <a:prstGeom prst="triangle">
                                      <a:avLst>
                                        <a:gd name="adj" fmla="val 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margin-left:75.15pt;margin-top:0.3pt;width:12.7pt;height:17.2pt;mso-wrap-style:none;v-text-anchor:middle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/>
                    <w:t>保管場所</w:t>
                  </w:r>
                </w:p>
              </w:tc>
              <w:tc>
                <w:tcPr>
                  <w:tcW w:w="2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lang w:val="en-US" w:eastAsia="en-US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047115</wp:posOffset>
                            </wp:positionH>
                            <wp:positionV relativeFrom="paragraph">
                              <wp:posOffset>1213485</wp:posOffset>
                            </wp:positionV>
                            <wp:extent cx="1270" cy="216535"/>
                            <wp:effectExtent l="5080" t="635" r="5080" b="63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1672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82.45pt;margin-top:95.55pt;width:0.05pt;height:17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418590</wp:posOffset>
                            </wp:positionH>
                            <wp:positionV relativeFrom="paragraph">
                              <wp:posOffset>1207135</wp:posOffset>
                            </wp:positionV>
                            <wp:extent cx="1270" cy="216535"/>
                            <wp:effectExtent l="5080" t="635" r="5080" b="63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1440" cy="2170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11.7pt;margin-top:95.05pt;width:0.05pt;height:17.05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80365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9.95pt;margin-top:18.3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961390</wp:posOffset>
                            </wp:positionH>
                            <wp:positionV relativeFrom="paragraph">
                              <wp:posOffset>232410</wp:posOffset>
                            </wp:positionV>
                            <wp:extent cx="228600" cy="114300"/>
                            <wp:effectExtent l="5080" t="5080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860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7pt;margin-top:18.3pt;width:17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51790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295910" cy="476250"/>
                            <wp:effectExtent l="5080" t="5080" r="63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5920" cy="476280"/>
                                      <a:chOff x="0" y="0"/>
                                      <a:chExt cx="29592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00" y="6840"/>
                                        <a:ext cx="1800" cy="46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7200" y="237240"/>
                                        <a:ext cx="2890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7.7pt;margin-top:43.05pt;width:23.3pt;height:37.5pt" coordorigin="554,861" coordsize="466,750">
                            <v:rect id="shape_0" fillcolor="white" stroked="t" o:allowincell="t" style="position:absolute;left:554;top:861;width:449;height:7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778;top:872;width:2;height:73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5;top:1235;width:45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942340</wp:posOffset>
                            </wp:positionH>
                            <wp:positionV relativeFrom="paragraph">
                              <wp:posOffset>554355</wp:posOffset>
                            </wp:positionV>
                            <wp:extent cx="295910" cy="476250"/>
                            <wp:effectExtent l="5080" t="5080" r="63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95920" cy="476280"/>
                                      <a:chOff x="0" y="0"/>
                                      <a:chExt cx="295920" cy="47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5840" cy="476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2200" y="6840"/>
                                        <a:ext cx="1440" cy="469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840" y="237600"/>
                                        <a:ext cx="2894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74.2pt;margin-top:43.65pt;width:23.3pt;height:37.5pt" coordorigin="1484,873" coordsize="466,750">
                            <v:rect id="shape_0" fillcolor="white" stroked="t" o:allowincell="t" style="position:absolute;left:1484;top:873;width:449;height:7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1708;top:884;width:1;height:738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95;top:1247;width:455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448945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5.35pt;margin-top:10.2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29970</wp:posOffset>
                            </wp:positionH>
                            <wp:positionV relativeFrom="paragraph">
                              <wp:posOffset>12954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1.1pt;margin-top:10.2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29870</wp:posOffset>
                            </wp:positionH>
                            <wp:positionV relativeFrom="paragraph">
                              <wp:posOffset>63436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1pt;margin-top:49.9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32410</wp:posOffset>
                            </wp:positionH>
                            <wp:positionV relativeFrom="paragraph">
                              <wp:posOffset>84518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.3pt;margin-top:66.5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661035</wp:posOffset>
                            </wp:positionH>
                            <wp:positionV relativeFrom="paragraph">
                              <wp:posOffset>63436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.05pt;margin-top:49.9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32485</wp:posOffset>
                            </wp:positionH>
                            <wp:positionV relativeFrom="paragraph">
                              <wp:posOffset>63309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5.55pt;margin-top:49.8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661035</wp:posOffset>
                            </wp:positionH>
                            <wp:positionV relativeFrom="paragraph">
                              <wp:posOffset>848995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2.05pt;margin-top:66.85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822960</wp:posOffset>
                            </wp:positionH>
                            <wp:positionV relativeFrom="paragraph">
                              <wp:posOffset>85852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64.8pt;margin-top:67.6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51585</wp:posOffset>
                            </wp:positionH>
                            <wp:positionV relativeFrom="paragraph">
                              <wp:posOffset>63627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8.55pt;margin-top:50.1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1247140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97790" cy="97790"/>
                            <wp:effectExtent l="5080" t="5080" r="5715" b="571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7920" cy="97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8.2pt;margin-top:68.1pt;width:7.65pt;height:7.6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016000</wp:posOffset>
                            </wp:positionH>
                            <wp:positionV relativeFrom="paragraph">
                              <wp:posOffset>1127760</wp:posOffset>
                            </wp:positionV>
                            <wp:extent cx="459740" cy="238125"/>
                            <wp:effectExtent l="0" t="0" r="0" b="0"/>
                            <wp:wrapNone/>
                            <wp:docPr id="2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9740" cy="2381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出入口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.2pt;height:18.75pt;mso-wrap-distance-left:9.05pt;mso-wrap-distance-right:9.05pt;mso-wrap-distance-top:0pt;mso-wrap-distance-bottom:0pt;margin-top:88.8pt;mso-position-vertical-relative:text;margin-left:80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出入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1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92405</wp:posOffset>
                            </wp:positionH>
                            <wp:positionV relativeFrom="paragraph">
                              <wp:posOffset>331470</wp:posOffset>
                            </wp:positionV>
                            <wp:extent cx="485775" cy="295275"/>
                            <wp:effectExtent l="5715" t="5715" r="5080" b="5080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5640" cy="295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5.15pt;margin-top:26.1pt;width:38.2pt;height:23.2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31445</wp:posOffset>
                            </wp:positionH>
                            <wp:positionV relativeFrom="paragraph">
                              <wp:posOffset>556260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0.35pt;margin-top:43.8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49605</wp:posOffset>
                            </wp:positionH>
                            <wp:positionV relativeFrom="paragraph">
                              <wp:posOffset>54673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1.15pt;margin-top:43.0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5730</wp:posOffset>
                            </wp:positionH>
                            <wp:positionV relativeFrom="paragraph">
                              <wp:posOffset>30543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9.9pt;margin-top:24.0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49605</wp:posOffset>
                            </wp:positionH>
                            <wp:positionV relativeFrom="paragraph">
                              <wp:posOffset>308610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51.15pt;margin-top:24.3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401955</wp:posOffset>
                            </wp:positionH>
                            <wp:positionV relativeFrom="paragraph">
                              <wp:posOffset>62674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.65pt;margin-top:49.3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388620</wp:posOffset>
                            </wp:positionH>
                            <wp:positionV relativeFrom="paragraph">
                              <wp:posOffset>222885</wp:posOffset>
                            </wp:positionV>
                            <wp:extent cx="108585" cy="108585"/>
                            <wp:effectExtent l="5715" t="5715" r="5080" b="5080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8720" cy="108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0.6pt;margin-top:17.55pt;width:8.5pt;height:8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/>
                    <w:t>会議室</w:t>
                  </w:r>
                </w:p>
              </w:tc>
              <w:tc>
                <w:tcPr>
                  <w:tcW w:w="2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784" w:leader="none"/>
              </w:tabs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59075</wp:posOffset>
                      </wp:positionH>
                      <wp:positionV relativeFrom="paragraph">
                        <wp:posOffset>-1143635</wp:posOffset>
                      </wp:positionV>
                      <wp:extent cx="90805" cy="2569210"/>
                      <wp:effectExtent l="5080" t="635" r="571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0720" cy="25693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7800 h 1456560"/>
                                  <a:gd name="textAreaBottom" fmla="*/ 1418760 h 1456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7.2pt;margin-top:-90.05pt;width:7.1pt;height:202.2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27330</wp:posOffset>
                      </wp:positionV>
                      <wp:extent cx="475615" cy="237490"/>
                      <wp:effectExtent l="0" t="0" r="0" b="0"/>
                      <wp:wrapNone/>
                      <wp:docPr id="3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</w:rPr>
                                    <w:t>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18.7pt;mso-wrap-distance-left:9.05pt;mso-wrap-distance-right:9.05pt;mso-wrap-distance-top:0pt;mso-wrap-distance-bottom:0pt;margin-top:17.9pt;mso-position-vertical-relative:text;margin-left:20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</w:rPr>
                              <w:t>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５階建ての３階の一部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フローリング、コンクリート</w:t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面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4" w:hanging="494"/>
              <w:jc w:val="left"/>
              <w:rPr/>
            </w:pPr>
            <w:r>
              <w:rPr/>
              <w:t>２　保管場所面積</w:t>
            </w:r>
          </w:p>
        </w:tc>
        <w:tc>
          <w:tcPr>
            <w:tcW w:w="492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冷暗所　　　　有□　　・　　無□　</w:t>
            </w:r>
          </w:p>
          <w:p>
            <w:pPr>
              <w:pStyle w:val="Normal"/>
              <w:ind w:firstLine="241"/>
              <w:rPr/>
            </w:pPr>
            <w:r>
              <w:rPr/>
              <w:t>照明　　　　　有□</w:t>
            </w:r>
          </w:p>
          <w:p>
            <w:pPr>
              <w:pStyle w:val="Normal"/>
              <w:ind w:firstLine="241"/>
              <w:rPr/>
            </w:pPr>
            <w:r>
              <w:rPr/>
              <w:t>換気設備　　　有□　</w:t>
            </w:r>
            <w:r>
              <w:rPr>
                <w:b/>
                <w:sz w:val="14"/>
              </w:rPr>
              <w:t>※チェックを入れてください</w:t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Ａ</w:t>
            </w:r>
            <w:r>
              <w:rPr>
                <w:sz w:val="20"/>
              </w:rPr>
              <w:t>ｍ</w:t>
            </w:r>
            <w:r>
              <w:rPr/>
              <w:t>×</w:t>
            </w:r>
            <w:r>
              <w:rPr/>
              <w:t>Ｂ</w:t>
            </w:r>
            <w:r>
              <w:rPr>
                <w:sz w:val="20"/>
              </w:rPr>
              <w:t>ｍ</w:t>
            </w:r>
            <w:r>
              <w:rPr/>
              <w:t>＝ＡＢ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Ｃ</w:t>
            </w:r>
            <w:r>
              <w:rPr>
                <w:sz w:val="20"/>
              </w:rPr>
              <w:t>ｍ</w:t>
            </w:r>
            <w:r>
              <w:rPr/>
              <w:t>×</w:t>
            </w:r>
            <w:r>
              <w:rPr/>
              <w:t>Ｄ</w:t>
            </w:r>
            <w:r>
              <w:rPr>
                <w:sz w:val="20"/>
              </w:rPr>
              <w:t>ｍ</w:t>
            </w:r>
            <w:r>
              <w:rPr/>
              <w:t>＝ＣＤ</w:t>
            </w: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２</w:t>
            </w:r>
          </w:p>
        </w:tc>
        <w:tc>
          <w:tcPr>
            <w:tcW w:w="492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0955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営業所が所在する階のフロア図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pict>
                                <v:shape id="shape_0" fillcolor="white" stroked="t" o:allowincell="t" style="position:absolute;margin-left:125.45pt;margin-top:23.4pt;width:117.7pt;height:78.7pt;mso-wrap-style:square;v-text-anchor:top" type="_x0000_t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医療機器を冷暗所に保管する場合、有にチェックしてください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営業所が所在する階のフロア図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593215</wp:posOffset>
                </wp:positionH>
                <wp:positionV relativeFrom="paragraph">
                  <wp:posOffset>297180</wp:posOffset>
                </wp:positionV>
                <wp:extent cx="1495425" cy="1000125"/>
                <wp:effectExtent l="5715" t="1599565" r="121602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00080"/>
                        </a:xfrm>
                        <a:prstGeom prst="wedgeRectCallout">
                          <a:avLst>
                            <a:gd name="adj1" fmla="val 51615"/>
                            <a:gd name="adj2" fmla="val -2096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器を冷暗所に保管する場合、有に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25.45pt;margin-top:23.4pt;width:117.7pt;height:7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機器を冷暗所に保管する場合、有に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334895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木造・その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床の材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冷暗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・無□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照明　　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換気設備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有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3.85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鉄筋・モルタ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木造・その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床の材質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冷暗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・無□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</w:rPr>
                              <w:t>照明　　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換気設備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有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46:00Z</dcterms:created>
  <dc:creator>埼玉県</dc:creator>
  <dc:description/>
  <cp:keywords/>
  <dc:language>en-US</dc:language>
  <cp:lastModifiedBy>さいたま市</cp:lastModifiedBy>
  <cp:lastPrinted>2018-05-08T14:36:00Z</cp:lastPrinted>
  <dcterms:modified xsi:type="dcterms:W3CDTF">2018-05-08T05:38:00Z</dcterms:modified>
  <cp:revision>14</cp:revision>
  <dc:subject/>
  <dc:title>様式第８７条（第百六十条関係）</dc:title>
</cp:coreProperties>
</file>