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914400</wp:posOffset>
                </wp:positionV>
                <wp:extent cx="2311400" cy="571500"/>
                <wp:effectExtent l="544830" t="9525" r="10160" b="110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71680"/>
                        </a:xfrm>
                        <a:prstGeom prst="wedgeRoundRectCallout">
                          <a:avLst>
                            <a:gd name="adj1" fmla="val -73351"/>
                            <a:gd name="adj2" fmla="val 6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申請者（法人の場合は代表者）の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-72pt;width:18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捨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（申請者（法人の場合は代表者）の印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　様式第３号（第２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薬局（一般販売業）管理者の薬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店舗）以外の業務従事許可書返納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816100" cy="312420"/>
                <wp:effectExtent l="9525" t="9525" r="31115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12480"/>
                        </a:xfrm>
                        <a:prstGeom prst="wedgeRoundRectCallout">
                          <a:avLst>
                            <a:gd name="adj1" fmla="val 51435"/>
                            <a:gd name="adj2" fmla="val 100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請日（保健所への提出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42.9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請日（保健所への提出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527685"/>
                <wp:effectExtent l="9525" t="10160" r="10160" b="4845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27760"/>
                        </a:xfrm>
                        <a:prstGeom prst="wedgeRoundRectCallout">
                          <a:avLst>
                            <a:gd name="adj1" fmla="val 14875"/>
                            <a:gd name="adj2" fmla="val 137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申請者の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法人の場合は代表者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161.95pt;height:4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申請者の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（法人の場合は代表者印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あて先）さいたま市保健所長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10160" t="9525" r="52324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oundRectCallout">
                          <a:avLst>
                            <a:gd name="adj1" fmla="val 71814"/>
                            <a:gd name="adj2" fmla="val -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請者の住所、氏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（法人の場合は本社住所、本社名称及び代表者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7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請者の住所、氏名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（法人の場合は本社住所、本社名称及び代表者名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　　　　　　　　　　　　　　届出者　住　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right="240" w:firstLine="4560"/>
        <w:jc w:val="left"/>
        <w:rPr>
          <w:sz w:val="18"/>
          <w:szCs w:val="18"/>
        </w:rPr>
      </w:pPr>
      <w:r>
        <w:rPr>
          <w:sz w:val="24"/>
        </w:rPr>
        <w:t>氏　名　　　　　　　　　　</w:t>
      </w:r>
    </w:p>
    <w:p>
      <w:pPr>
        <w:pStyle w:val="Normal"/>
        <w:ind w:right="240" w:firstLine="3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16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　　　　　</w: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ind w:right="240" w:firstLine="5000"/>
        <w:jc w:val="left"/>
        <w:rPr>
          <w:sz w:val="20"/>
          <w:szCs w:val="20"/>
        </w:rPr>
      </w:pPr>
      <w:r>
        <w:rPr>
          <w:sz w:val="20"/>
          <w:szCs w:val="20"/>
        </w:rPr>
        <w:t>所在地、名称及び代表者の氏名</w:t>
      </w:r>
    </w:p>
    <w:p>
      <w:pPr>
        <w:pStyle w:val="Normal"/>
        <w:ind w:right="240" w:firstLine="4600"/>
        <w:jc w:val="left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right="240" w:firstLine="46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160" w:leader="none"/>
        </w:tabs>
        <w:ind w:right="240" w:hanging="0"/>
        <w:jc w:val="left"/>
        <w:rPr/>
      </w:pPr>
      <w:r>
        <w:rPr>
          <w:sz w:val="24"/>
        </w:rPr>
        <w:t>　</w:t>
      </w:r>
      <w:r>
        <w:rPr>
          <w:sz w:val="22"/>
          <w:szCs w:val="22"/>
        </w:rPr>
        <w:t>薬局（一般販売業）管理者の薬局（店舗）以外の業務従事について廃止したので、許可書を返納いたします。</w:t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27:00Z</dcterms:created>
  <dc:creator>さいたま市</dc:creator>
  <dc:description/>
  <cp:keywords/>
  <dc:language>en-US</dc:language>
  <cp:lastModifiedBy>さいたま市</cp:lastModifiedBy>
  <dcterms:modified xsi:type="dcterms:W3CDTF">2009-07-17T07:54:00Z</dcterms:modified>
  <cp:revision>2</cp:revision>
  <dc:subject/>
  <dc:title>　様式第３号（第２号関係）</dc:title>
</cp:coreProperties>
</file>