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-214630</wp:posOffset>
                </wp:positionV>
                <wp:extent cx="41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-16.9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953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0pt;width:38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>
          <w:dstrike/>
        </w:rPr>
        <w:t>薬局</w:t>
      </w:r>
      <w:r>
        <w:rPr/>
        <w:t>・</w:t>
      </w:r>
      <w:r>
        <w:rPr>
          <w:dstrike/>
        </w:rPr>
        <w:t>医薬品製造</w:t>
      </w:r>
      <w:r>
        <w:rPr/>
        <w:t>・</w:t>
      </w:r>
      <w:r>
        <w:rPr>
          <w:dstrike/>
        </w:rPr>
        <w:t>店舗</w:t>
      </w:r>
      <w:r>
        <w:rPr/>
        <w:t>・営業所）管理者の兼務許可書返納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145415</wp:posOffset>
                </wp:positionV>
                <wp:extent cx="1816100" cy="312420"/>
                <wp:effectExtent l="9525" t="24447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12480"/>
                        </a:xfrm>
                        <a:prstGeom prst="wedgeRoundRectCallout">
                          <a:avLst>
                            <a:gd name="adj1" fmla="val 27273"/>
                            <a:gd name="adj2" fmla="val -12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（保健所への提出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5pt;margin-top:11.45pt;width:142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（保健所への提出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3614420" cy="312420"/>
                <wp:effectExtent l="9525" t="32575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312480"/>
                        </a:xfrm>
                        <a:prstGeom prst="wedgeRoundRectCallout">
                          <a:avLst>
                            <a:gd name="adj1" fmla="val 34592"/>
                            <a:gd name="adj2" fmla="val -14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項目を○で囲むか、又は不要項目を削除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0pt;width:284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項目を○で囲むか、又は不要項目を削除す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/>
      </w:pPr>
      <w:r>
        <w:rPr/>
        <w:t>（宛先）さいた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2149475" cy="312420"/>
                <wp:effectExtent l="10795" t="106045" r="4813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312480"/>
                        </a:xfrm>
                        <a:prstGeom prst="wedgeRoundRectCallout">
                          <a:avLst>
                            <a:gd name="adj1" fmla="val 72333"/>
                            <a:gd name="adj2" fmla="val -8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者本人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0pt;width:169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管理者本人の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氏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氏　　名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259715</wp:posOffset>
                </wp:positionV>
                <wp:extent cx="2665730" cy="312420"/>
                <wp:effectExtent l="9525" t="71755" r="6483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312480"/>
                        </a:xfrm>
                        <a:prstGeom prst="wedgeRoundRectCallout">
                          <a:avLst>
                            <a:gd name="adj1" fmla="val 74175"/>
                            <a:gd name="adj2" fmla="val -6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者の所属部署など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20.45pt;width:209.8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管理者の所属部署など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電話番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6350</wp:posOffset>
                </wp:positionV>
                <wp:extent cx="495300" cy="312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0.5pt;width:38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（</w:t>
      </w:r>
      <w:r>
        <w:rPr>
          <w:dstrike/>
        </w:rPr>
        <w:t>薬局</w:t>
      </w:r>
      <w:r>
        <w:rPr/>
        <w:t>・</w:t>
      </w:r>
      <w:r>
        <w:rPr>
          <w:dstrike/>
        </w:rPr>
        <w:t>医薬品製造</w:t>
      </w:r>
      <w:r>
        <w:rPr/>
        <w:t>・</w:t>
      </w:r>
      <w:r>
        <w:rPr>
          <w:dstrike/>
        </w:rPr>
        <w:t>店舗</w:t>
      </w:r>
      <w:r>
        <w:rPr/>
        <w:t>・営業所）管理者の兼務をやめたので、許可書を返納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675380" cy="312420"/>
                <wp:effectExtent l="9525" t="63563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312480"/>
                        </a:xfrm>
                        <a:prstGeom prst="wedgeRoundRectCallout">
                          <a:avLst>
                            <a:gd name="adj1" fmla="val 22268"/>
                            <a:gd name="adj2" fmla="val -247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項目を○で囲むか、又は不要項目を削除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289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項目を○で囲むか、又は不要項目を削除す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4:00Z</dcterms:created>
  <dc:creator>法制室</dc:creator>
  <dc:description/>
  <cp:keywords/>
  <dc:language>en-US</dc:language>
  <cp:lastModifiedBy>さいたま市</cp:lastModifiedBy>
  <cp:lastPrinted>2021-08-17T09:57:00Z</cp:lastPrinted>
  <dcterms:modified xsi:type="dcterms:W3CDTF">2021-08-17T00:57:00Z</dcterms:modified>
  <cp:revision>3</cp:revision>
  <dc:subject/>
  <dc:title>さいたま市再開発支援要綱</dc:title>
</cp:coreProperties>
</file>