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定建築物工事取りやめ届出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宛先）さいたま市長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届出者（特定建築主）　住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氏名又は名称　　　　　　　　　　　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代表者の氏名（法人の場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  <w:kern w:val="0"/>
        </w:rPr>
        <w:t>さいたま市生活環境の保全に関する条例</w:t>
      </w:r>
      <w:r>
        <w:rPr>
          <w:rFonts w:ascii="ＭＳ 明朝;MS Mincho" w:hAnsi="ＭＳ 明朝;MS Mincho" w:cs="ＭＳ 明朝;MS Mincho"/>
          <w:color w:val="000000"/>
        </w:rPr>
        <w:t>第１８条の規定により、次のとおり届け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/>
          <w:color w:val="000000"/>
        </w:rPr>
        <w:t>　出</w:t>
      </w:r>
      <w:r>
        <w:rPr/>
        <w:t>ます。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2088"/>
        <w:gridCol w:w="522"/>
        <w:gridCol w:w="6227"/>
      </w:tblGrid>
      <w:tr>
        <w:trPr>
          <w:trHeight w:val="1474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定建築物の名称及び所在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</w:tr>
      <w:tr>
        <w:trPr>
          <w:trHeight w:val="219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取りやめ理由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46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計者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</w:tr>
      <w:tr>
        <w:trPr>
          <w:trHeight w:val="178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処理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欄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※印のある欄は、記載しない。</w:t>
      </w:r>
    </w:p>
    <w:sectPr>
      <w:type w:val="nextPage"/>
      <w:pgSz w:w="11906" w:h="16838"/>
      <w:pgMar w:left="992" w:right="992" w:gutter="0" w:header="0" w:top="1418" w:footer="0" w:bottom="1134"/>
      <w:pgNumType w:start="0"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6:00Z</dcterms:created>
  <dc:creator>川崎市役所</dc:creator>
  <dc:description/>
  <cp:keywords/>
  <dc:language>en-US</dc:language>
  <cp:lastModifiedBy>大澤　瑠衣子</cp:lastModifiedBy>
  <cp:lastPrinted>2007-05-30T10:56:00Z</cp:lastPrinted>
  <dcterms:modified xsi:type="dcterms:W3CDTF">2021-02-08T09:33:00Z</dcterms:modified>
  <cp:revision>37</cp:revision>
  <dc:subject/>
  <dc:title>第37号様式の２</dc:title>
</cp:coreProperties>
</file>