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６条関係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有料老人ホーム設置計画事前協議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年　　月　　日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（あて先）</w:t>
      </w:r>
    </w:p>
    <w:p>
      <w:pPr>
        <w:pStyle w:val="Normal"/>
        <w:spacing w:lineRule="exact" w:line="300"/>
        <w:ind w:left="56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いたま市長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設置者　住　　　所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氏名・名称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代表者氏名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有料老人ホームの設置を計画したので、さいたま市有料老人ホーム設置運営指導要綱第６条に基づき必要な書類を添えて協議します。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有料老人ホームの名称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有料老人ホームの所在地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添付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１）設置主体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２）立地条件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３）規模及び構造設備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４）募集計画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５）運営・管理等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６）サービス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７）事業収支等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８）前払金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９）退去時の返還金に関する資料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/>
        </w:rPr>
        <w:t>）入居契約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/>
        </w:rPr>
        <w:t>）市場調査結果報告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/>
        </w:rPr>
        <w:t>）有料老人ホーム重要事項説明書</w:t>
      </w:r>
    </w:p>
    <w:p>
      <w:pPr>
        <w:pStyle w:val="Normal"/>
        <w:spacing w:lineRule="exact" w:line="3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/>
        </w:rPr>
        <w:t>）さいたま市有料老人ホーム設置運営指導指針適合表</w:t>
      </w:r>
    </w:p>
    <w:p>
      <w:pPr>
        <w:pStyle w:val="Normal"/>
        <w:spacing w:lineRule="exact" w:line="300"/>
        <w:jc w:val="left"/>
        <w:rPr/>
      </w:pPr>
      <w:r>
        <w:rPr>
          <w:rFonts w:ascii="ＭＳ 明朝;MS Mincho" w:hAnsi="ＭＳ 明朝;MS Mincho"/>
        </w:rPr>
        <w:t>　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/>
        </w:rPr>
        <w:t>）その他参考となる資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4:00Z</dcterms:created>
  <dc:creator>埼玉県</dc:creator>
  <dc:description/>
  <cp:keywords/>
  <dc:language>en-US</dc:language>
  <cp:lastModifiedBy>さいたま市</cp:lastModifiedBy>
  <cp:lastPrinted>2021-04-30T17:49:00Z</cp:lastPrinted>
  <dcterms:modified xsi:type="dcterms:W3CDTF">2021-08-25T07:44:00Z</dcterms:modified>
  <cp:revision>2</cp:revision>
  <dc:subject/>
  <dc:title>埼玉県有料老人ホーム設置運営指導要綱</dc:title>
</cp:coreProperties>
</file>