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9520</wp:posOffset>
                </wp:positionH>
                <wp:positionV relativeFrom="paragraph">
                  <wp:posOffset>-8255</wp:posOffset>
                </wp:positionV>
                <wp:extent cx="1195070" cy="567690"/>
                <wp:effectExtent l="5080" t="508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567720"/>
                          <a:chOff x="0" y="0"/>
                          <a:chExt cx="1195200" cy="56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7680"/>
                            <a:ext cx="1193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さいたま市使用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-0.65pt;width:94.05pt;height:44.7pt" coordorigin="7952,-13" coordsize="1881,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2;top:-13;width:187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55;top:377;width:187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さいたま市使用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_Hlk205306133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さいたま市事業者向け設備導入応援補助金（物価高騰対応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助事業計画書</w:t>
      </w:r>
    </w:p>
    <w:p>
      <w:pPr>
        <w:pStyle w:val="Normal"/>
        <w:ind w:left="-424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1" w:name="_Hlk205306133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</w:p>
    <w:tbl>
      <w:tblPr>
        <w:tblW w:w="652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-424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2" w:name="_Hlk205306194"/>
      <w:bookmarkStart w:id="3" w:name="_Hlk205306194"/>
    </w:p>
    <w:p>
      <w:pPr>
        <w:pStyle w:val="Normal"/>
        <w:ind w:left="-424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4" w:name="_Hlk205306194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設備等の金額</w:t>
      </w:r>
      <w:bookmarkEnd w:id="4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　</w:t>
      </w:r>
    </w:p>
    <w:p>
      <w:pPr>
        <w:pStyle w:val="Normal"/>
        <w:ind w:left="-424"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（単位：円）</w:t>
      </w:r>
    </w:p>
    <w:tbl>
      <w:tblPr>
        <w:tblW w:w="911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443"/>
        <w:gridCol w:w="2702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区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：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抜き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5" w:name="_Hlk205306219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：補助金交付申請額</w:t>
            </w:r>
            <w:bookmarkEnd w:id="5"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10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未満切捨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設備（機器・装置・システム等）購入費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cs="TT6134941CtCID-WinCharSetFFFF-H;HGPｺﾞｼｯｸE"/>
                <w:kern w:val="0"/>
                <w:sz w:val="18"/>
              </w:rPr>
              <w:t>当該設備導入に掛かる運搬費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費（①の据付工事等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EE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EE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EE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EE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EE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EE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EE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EE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導入費（①に関するもの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専門家等謝金等（</w:t>
            </w:r>
            <w:r>
              <w:rPr>
                <w:rFonts w:cs="TT6134941CtCID-WinCharSetFFFF-H;HGPｺﾞｼｯｸE"/>
                <w:kern w:val="0"/>
                <w:sz w:val="22"/>
              </w:rPr>
              <w:t>当該補助金申請に要したもの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rFonts w:cs="TT6134941CtCID-WinCharSetFFFF-H;HGPｺﾞｼｯｸE"/>
                <w:kern w:val="0"/>
                <w:sz w:val="16"/>
              </w:rPr>
              <w:t>３０万円までが対象経費となるため、３０万円以上の場合においては、３０万と記載してください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：合　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Cs w:val="21"/>
        </w:rPr>
        <w:t>Ｂ：補助金交付申請額について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color w:val="000000"/>
        </w:rPr>
        <w:t>さいたま市事業者向け設備導入応援補助金（物価高騰対応）交付申請書の３．補助金交付申請額と同額になるよう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既存事業について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11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概要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社の経営課題について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73" w:hanging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具体的な</w:t>
      </w:r>
      <w:r>
        <w:rPr/>
        <w:t>取組内容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7"/>
      </w:tblGrid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備取得で見</w:t>
            </w:r>
          </w:p>
          <w:p>
            <w:pPr>
              <w:pStyle w:val="Style19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込まれる効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するものにチェックを入れてください。（複数☑も可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業工程の自動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重労働・危険作業の機械化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業ミスやヒューマンエラーが減少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じ業務を遂行するのに必要な人員が減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員配置見直しが可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処理速度が向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ータの一元管理や共有が可能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在庫管理・受発注・顧客管理などの精度が向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31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体的な内容と想定される定量的な効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具体的な内容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想定される定量的な効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備導入前の月作業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設備導入後の月作業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備導入前の月作業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＝作業時間削減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％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ケジュー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ケジュールについて、予定を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設備導入・更新着手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設備導入・更新費用支払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補助事業完了報告書提出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事業完了報告書の市への提出は、補助事業完了日から３０日以内又は令和８年２月１８日（水）のいずれか早い日までになります。</w:t>
            </w:r>
          </w:p>
        </w:tc>
      </w:tr>
    </w:tbl>
    <w:p>
      <w:pPr>
        <w:pStyle w:val="Normal"/>
        <w:ind w:right="95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276" w:right="1276" w:gutter="0" w:header="0" w:top="39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5:00Z</dcterms:created>
  <dc:creator>Kakudate_Kazuki@jcci.or.jp</dc:creator>
  <dc:description/>
  <cp:keywords/>
  <dc:language>en-US</dc:language>
  <cp:lastModifiedBy>さいたま市</cp:lastModifiedBy>
  <cp:lastPrinted>2022-03-22T14:10:00Z</cp:lastPrinted>
  <dcterms:modified xsi:type="dcterms:W3CDTF">2025-08-08T06:44:00Z</dcterms:modified>
  <cp:revision>47</cp:revision>
  <dc:subject/>
  <dc:title/>
</cp:coreProperties>
</file>