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２３回桜区区民ふれあいまつりさくらホールステ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資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資料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団体紹介原稿</w:t>
      </w:r>
    </w:p>
    <w:p>
      <w:pPr>
        <w:pStyle w:val="Normal"/>
        <w:ind w:firstLine="45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u w:val="single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日のステージで出演団体を紹介するための司会者原稿となります。団体紹介をメインに、１５０字程度でご記入ください。（人の名前や曲の名前にはフリガナをふっ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日配布予定のプログラムにも、団体紹介文として掲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表現の統一やスペースの調整等の観点から、文言の修正等をさせていただく場合がござ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横書き用→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  <w:t>18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57:00Z</dcterms:created>
  <dc:creator>大久保順一</dc:creator>
  <dc:description/>
  <cp:keywords/>
  <dc:language>en-US</dc:language>
  <cp:lastModifiedBy>さいたま市</cp:lastModifiedBy>
  <cp:lastPrinted>2018-07-26T19:40:00Z</cp:lastPrinted>
  <dcterms:modified xsi:type="dcterms:W3CDTF">2025-07-31T08:13:00Z</dcterms:modified>
  <cp:revision>6</cp:revision>
  <dc:subject/>
  <dc:title>桜区誕生記念 第１回区民ふれあいまつり</dc:title>
</cp:coreProperties>
</file>