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ascii="HG丸ｺﾞｼｯｸM-PRO" w:hAnsi="HG丸ｺﾞｼｯｸM-PRO" w:eastAsia="HG丸ｺﾞｼｯｸM-PRO" w:cs="メイリオ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546100</wp:posOffset>
                </wp:positionV>
                <wp:extent cx="6309360" cy="917765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77480"/>
                        </a:xfrm>
                        <a:custGeom>
                          <a:avLst/>
                          <a:gdLst>
                            <a:gd name="textAreaLeft" fmla="*/ 98640 w 3576960"/>
                            <a:gd name="textAreaRight" fmla="*/ 3478320 w 3576960"/>
                            <a:gd name="textAreaTop" fmla="*/ 98640 h 5203080"/>
                            <a:gd name="textAreaBottom" fmla="*/ 5104440 h 5203080"/>
                          </a:gdLst>
                          <a:ahLst/>
                          <a:rect l="textAreaLeft" t="textAreaTop" r="textAreaRight" b="textAreaBottom"/>
                          <a:pathLst>
                            <a:path w="21600" h="31419">
                              <a:moveTo>
                                <a:pt x="2038" y="0"/>
                              </a:moveTo>
                              <a:arcTo wR="2038" hR="2038" stAng="16200000" swAng="-5400000"/>
                              <a:lnTo>
                                <a:pt x="0" y="29381"/>
                              </a:lnTo>
                              <a:arcTo wR="2038" hR="2038" stAng="10800000" swAng="-5400000"/>
                              <a:lnTo>
                                <a:pt x="19562" y="31419"/>
                              </a:lnTo>
                              <a:arcTo wR="2038" hR="2038" stAng="5400000" swAng="-5400000"/>
                              <a:lnTo>
                                <a:pt x="21600" y="2038"/>
                              </a:lnTo>
                              <a:arcTo wR="2038" hR="203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64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15pt;margin-top:-43pt;width:496.75pt;height:722.6pt;mso-wrap-style:none;v-text-anchor:middle">
                <v:imagedata r:id="rId3" o:detectmouseclick="t"/>
                <v:stroke color="#fabf8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5448300" cy="2501900"/>
                <wp:effectExtent l="8255" t="8255" r="4254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502000"/>
                        </a:xfrm>
                        <a:prstGeom prst="foldedCorner">
                          <a:avLst>
                            <a:gd name="adj" fmla="val 87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pt;margin-top:-0.75pt;width:428.95pt;height:196.95pt;mso-wrap-style:none;v-text-anchor:middle" type="_x0000_t65">
                <v:fill o:detectmouseclick="t" type="solid" color2="black"/>
                <v:stroke color="#0033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-1076325</wp:posOffset>
                </wp:positionV>
                <wp:extent cx="5943600" cy="838200"/>
                <wp:effectExtent l="77470" t="17780" r="7810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8080"/>
                        </a:xfrm>
                        <a:custGeom>
                          <a:avLst/>
                          <a:gdLst>
                            <a:gd name="textAreaLeft" fmla="*/ 421200 w 3369600"/>
                            <a:gd name="textAreaRight" fmla="*/ 2948400 w 3369600"/>
                            <a:gd name="textAreaTop" fmla="*/ 0 h 475200"/>
                            <a:gd name="textAreaBottom" fmla="*/ 4082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555"/>
                              </a:moveTo>
                              <a:lnTo>
                                <a:pt x="5400" y="20839"/>
                              </a:lnTo>
                              <a:cubicBezTo>
                                <a:pt x="5400" y="21219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23"/>
                              </a:lnTo>
                              <a:lnTo>
                                <a:pt x="0" y="3045"/>
                              </a:lnTo>
                              <a:lnTo>
                                <a:pt x="2700" y="3045"/>
                              </a:lnTo>
                              <a:lnTo>
                                <a:pt x="2700" y="761"/>
                              </a:lnTo>
                              <a:cubicBezTo>
                                <a:pt x="2700" y="38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81"/>
                                <a:pt x="18900" y="761"/>
                              </a:cubicBezTo>
                              <a:lnTo>
                                <a:pt x="18900" y="3045"/>
                              </a:lnTo>
                              <a:lnTo>
                                <a:pt x="21600" y="3045"/>
                              </a:lnTo>
                              <a:lnTo>
                                <a:pt x="18850" y="1232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19"/>
                                <a:pt x="16200" y="20839"/>
                              </a:cubicBezTo>
                              <a:lnTo>
                                <a:pt x="16200" y="1855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555"/>
                              </a:moveTo>
                              <a:lnTo>
                                <a:pt x="5400" y="20839"/>
                              </a:lnTo>
                              <a:cubicBezTo>
                                <a:pt x="5400" y="20458"/>
                                <a:pt x="4980" y="20078"/>
                                <a:pt x="4560" y="20078"/>
                              </a:cubicBezTo>
                              <a:lnTo>
                                <a:pt x="3540" y="20078"/>
                              </a:lnTo>
                              <a:cubicBezTo>
                                <a:pt x="3120" y="20078"/>
                                <a:pt x="2700" y="19697"/>
                                <a:pt x="2700" y="19316"/>
                              </a:cubicBezTo>
                              <a:cubicBezTo>
                                <a:pt x="2700" y="18936"/>
                                <a:pt x="3120" y="18555"/>
                                <a:pt x="3540" y="1855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555"/>
                              </a:moveTo>
                              <a:lnTo>
                                <a:pt x="16200" y="20839"/>
                              </a:lnTo>
                              <a:cubicBezTo>
                                <a:pt x="16200" y="20458"/>
                                <a:pt x="16620" y="20078"/>
                                <a:pt x="17040" y="20078"/>
                              </a:cubicBezTo>
                              <a:lnTo>
                                <a:pt x="18060" y="20078"/>
                              </a:lnTo>
                              <a:cubicBezTo>
                                <a:pt x="18480" y="20078"/>
                                <a:pt x="18900" y="19697"/>
                                <a:pt x="18900" y="19316"/>
                              </a:cubicBezTo>
                              <a:cubicBezTo>
                                <a:pt x="18900" y="18936"/>
                                <a:pt x="18480" y="18555"/>
                                <a:pt x="18060" y="1855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316"/>
                              </a:moveTo>
                              <a:lnTo>
                                <a:pt x="2700" y="3045"/>
                              </a:lnTo>
                            </a:path>
                            <a:path fill="darkenLess" w="21600" h="21600">
                              <a:moveTo>
                                <a:pt x="18900" y="19316"/>
                              </a:moveTo>
                              <a:lnTo>
                                <a:pt x="18900" y="30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やき（野菜焼きもち）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5.9pt;margin-top:-84.75pt;width:467.95pt;height:6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やき（野菜焼きもち）</w:t>
                      </w:r>
                    </w:p>
                  </w:txbxContent>
                </v:textbox>
                <v:fill o:detectmouseclick="t" type="solid" color2="black"/>
                <v:stroke color="#99cc00" weight="349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3505</wp:posOffset>
                </wp:positionH>
                <wp:positionV relativeFrom="paragraph">
                  <wp:posOffset>-19050</wp:posOffset>
                </wp:positionV>
                <wp:extent cx="228600" cy="228600"/>
                <wp:effectExtent l="6985" t="10160" r="1016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-1.5pt;width:18pt;height:17.95pt" coordorigin="8163,-30" coordsize="360,359">
                <v:line id="shape_0" from="8163,150" to="8342,329" stroked="t" o:allowincell="f" style="position:absolute;flip:x">
                  <v:stroke color="#ff0066" weight="1908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193;top:-30;width:329;height:329;flip:y;mso-wrap-style:none;v-text-anchor:middle">
                  <v:fill o:detectmouseclick="t" type="solid" color2="blue"/>
                  <v:stroke color="#ff0066" weight="19080" joinstyle="miter" endcap="flat"/>
                  <w10:wrap type="none"/>
                </v:oval>
                <v:oval id="shape_0" fillcolor="white" stroked="t" o:allowincell="f" style="position:absolute;left:8313;top:-15;width:179;height:179;mso-wrap-style:none;v-text-anchor:middle">
                  <v:fill o:detectmouseclick="t" type="solid" color2="black"/>
                  <v:stroke color="#ff0066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-19050</wp:posOffset>
                </wp:positionV>
                <wp:extent cx="228600" cy="238125"/>
                <wp:effectExtent l="9525" t="1016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960"/>
                          <a:chOff x="0" y="0"/>
                          <a:chExt cx="228600" cy="237960"/>
                        </a:xfrm>
                      </wpg:grpSpPr>
                      <wps:wsp>
                        <wps:cNvSpPr/>
                        <wps:spPr>
                          <a:xfrm>
                            <a:off x="114480" y="1238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1.5pt;width:17.95pt;height:18.7pt" coordorigin="147,-30" coordsize="359,374">
                <v:line id="shape_0" from="327,165" to="506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ff0066" stroked="t" o:allowincell="f" style="position:absolute;left:147;top:-30;width:329;height:329;flip:y;mso-wrap-style:none;v-text-anchor:middle">
                  <v:fill o:detectmouseclick="t" type="solid" color2="#00ff99"/>
                  <v:stroke color="yellow" weight="19080" joinstyle="miter" endcap="flat"/>
                  <w10:wrap type="none"/>
                </v:oval>
                <v:oval id="shape_0" fillcolor="#ff0066" stroked="t" o:allowincell="f" style="position:absolute;left:267;top:-15;width:179;height:179;mso-wrap-style:none;v-text-anchor:middle">
                  <v:fill o:detectmouseclick="t" type="solid" color2="#00ff99"/>
                  <v:stroke color="yellow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10160" t="10160" r="1016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-4656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3個程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3個程度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35930</wp:posOffset>
            </wp:positionH>
            <wp:positionV relativeFrom="margin">
              <wp:posOffset>-1134110</wp:posOffset>
            </wp:positionV>
            <wp:extent cx="879475" cy="9029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i/>
          <w:sz w:val="32"/>
          <w:szCs w:val="32"/>
        </w:rPr>
        <w:t>★</w:t>
      </w:r>
      <w:r>
        <w:rPr>
          <w:rFonts w:ascii="HG丸ｺﾞｼｯｸM-PRO" w:hAnsi="HG丸ｺﾞｼｯｸM-PRO" w:cs="メイリオ" w:eastAsia="HG丸ｺﾞｼｯｸM-PRO"/>
          <w:b/>
          <w:i/>
          <w:sz w:val="32"/>
          <w:szCs w:val="32"/>
        </w:rPr>
        <w:t>材料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小麦粉　　　　　　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０ｇ　　　　　 　◆炭酸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ｇ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蒸しパンミックス　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ｇ　　　　      ◆野菜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105410</wp:posOffset>
                </wp:positionV>
                <wp:extent cx="152400" cy="800735"/>
                <wp:effectExtent l="0" t="10160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960"/>
                            <a:gd name="textAreaBottom" fmla="*/ 4424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8pt;margin-top:8.3pt;width:11.95pt;height:63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◆砂糖　　　　　　　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ｇ　　　　　　　 　ニラ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06425</wp:posOffset>
                </wp:positionV>
                <wp:extent cx="23495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111" w:firstLine="2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8pt;mso-wrap-distance-left:9.05pt;mso-wrap-distance-right:9.05pt;mso-wrap-distance-top:0pt;mso-wrap-distance-bottom:0pt;margin-top:47.7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78" w:right="111" w:firstLine="2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ごま　　　　　　　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ｇ　　　　　　にんじん　　　計量カップ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卵　　　　　　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個　　　　　　    　かぼちゃ　　　に一杯ず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味噌　　　　　　　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ｇ　　　　　　 　 さつまい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牛乳　　　　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カップ　　　　　　　◆手粉　　　　　適宜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水　　　　　　　１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カッ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207645</wp:posOffset>
                </wp:positionV>
                <wp:extent cx="228600" cy="238125"/>
                <wp:effectExtent l="9525" t="1016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960"/>
                          <a:chOff x="0" y="0"/>
                          <a:chExt cx="228600" cy="237960"/>
                        </a:xfrm>
                      </wpg:grpSpPr>
                      <wps:wsp>
                        <wps:cNvSpPr/>
                        <wps:spPr>
                          <a:xfrm>
                            <a:off x="114480" y="1238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6.35pt;width:17.95pt;height:18.7pt" coordorigin="207,327" coordsize="359,374">
                <v:line id="shape_0" from="387,522" to="566,701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07;top:327;width:329;height:329;flip:y;mso-wrap-style:none;v-text-anchor:middle">
                  <v:fill o:detectmouseclick="t" type="solid" color2="lime"/>
                  <v:stroke color="#ffcc00" weight="19080" joinstyle="miter" endcap="flat"/>
                  <w10:wrap type="none"/>
                </v:oval>
                <v:oval id="shape_0" fillcolor="white" stroked="t" o:allowincell="f" style="position:absolute;left:327;top:342;width:179;height:179;mso-wrap-style:none;v-text-anchor:middle">
                  <v:fill o:detectmouseclick="t" type="solid" color2="black"/>
                  <v:stroke color="#ffcc00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6985" t="10160" r="1016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16.35pt;width:18pt;height:18pt" coordorigin="8163,327" coordsize="360,360">
                <v:line id="shape_0" from="8163,507" to="8342,6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8193;top:327;width:329;height:329;flip:y;mso-wrap-style:none;v-text-anchor:middle">
                  <v:fill o:detectmouseclick="t" type="solid" color2="#0033ff"/>
                  <v:stroke color="fuchsia" weight="19080" joinstyle="miter" endcap="flat"/>
                  <w10:wrap type="none"/>
                </v:oval>
                <v:oval id="shape_0" fillcolor="white" stroked="t" o:allowincell="f" style="position:absolute;left:8313;top:342;width:179;height:179;mso-wrap-style:none;v-text-anchor:middle">
                  <v:fill o:detectmouseclick="t" type="solid" color2="black"/>
                  <v:stroke color="fuchsia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7620</wp:posOffset>
                </wp:positionV>
                <wp:extent cx="5448300" cy="5570855"/>
                <wp:effectExtent l="8255" t="8890" r="2286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571000"/>
                        </a:xfrm>
                        <a:prstGeom prst="foldedCorner">
                          <a:avLst>
                            <a:gd name="adj" fmla="val 38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0.6pt;width:428.95pt;height:438.6pt;mso-wrap-style:none;v-text-anchor:middle" type="_x0000_t65">
                <v:fill o:detectmouseclick="t" type="solid" color2="black"/>
                <v:stroke color="#003366" weight="1584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rFonts w:ascii="HG丸ｺﾞｼｯｸM-PRO" w:hAnsi="HG丸ｺﾞｼｯｸM-PRO" w:eastAsia="HG丸ｺﾞｼｯｸM-PRO"/>
          <w:b/>
          <w:i/>
          <w:sz w:val="32"/>
          <w:szCs w:val="32"/>
        </w:rPr>
        <w:t>★作り方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numPr>
          <w:ilvl w:val="0"/>
          <w:numId w:val="12"/>
        </w:numPr>
        <w:ind w:left="567" w:hanging="0"/>
        <w:rPr/>
      </w:pPr>
      <w:r>
        <w:rPr>
          <w:rFonts w:ascii="HG丸ｺﾞｼｯｸM-PRO" w:hAnsi="HG丸ｺﾞｼｯｸM-PRO" w:eastAsia="HG丸ｺﾞｼｯｸM-PRO"/>
          <w:sz w:val="24"/>
        </w:rPr>
        <w:t>　 野菜を刻む。かぼちゃ、さつまいもの皮をむく。（皮がきれいだっ</w:t>
      </w:r>
    </w:p>
    <w:p>
      <w:pPr>
        <w:pStyle w:val="Normal"/>
        <w:ind w:left="567" w:hanging="0"/>
        <w:rPr/>
      </w:pPr>
      <w:r>
        <w:rPr>
          <w:rFonts w:ascii="HG丸ｺﾞｼｯｸM-PRO" w:hAnsi="HG丸ｺﾞｼｯｸM-PRO" w:eastAsia="HG丸ｺﾞｼｯｸM-PRO"/>
          <w:sz w:val="24"/>
        </w:rPr>
        <w:t>　　 たらそのままでもよい）にら、にんじん、かぼちゃ、さつまいもを</w:t>
      </w:r>
    </w:p>
    <w:p>
      <w:pPr>
        <w:pStyle w:val="Normal"/>
        <w:ind w:left="567" w:hanging="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eastAsia="HG丸ｺﾞｼｯｸM-PRO" w:ascii="HG丸ｺﾞｼｯｸM-PRO" w:hAnsi="HG丸ｺﾞｼｯｸM-PRO"/>
          <w:sz w:val="24"/>
        </w:rPr>
        <w:t>5mm</w:t>
      </w:r>
      <w:r>
        <w:rPr>
          <w:rFonts w:ascii="HG丸ｺﾞｼｯｸM-PRO" w:hAnsi="HG丸ｺﾞｼｯｸM-PRO" w:eastAsia="HG丸ｺﾞｼｯｸM-PRO"/>
          <w:sz w:val="24"/>
        </w:rPr>
        <w:t>のさいの目に切る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2"/>
        </w:numPr>
        <w:ind w:left="567" w:hanging="0"/>
        <w:rPr/>
      </w:pPr>
      <w:r>
        <w:rPr>
          <w:rFonts w:ascii="HG丸ｺﾞｼｯｸM-PRO" w:hAnsi="HG丸ｺﾞｼｯｸM-PRO" w:eastAsia="HG丸ｺﾞｼｯｸM-PRO"/>
          <w:sz w:val="24"/>
        </w:rPr>
        <w:t>　小麦粉と蒸しパンミックスを混ぜ、その中に①の刻んだ野菜を入れ、</w:t>
      </w:r>
    </w:p>
    <w:p>
      <w:pPr>
        <w:pStyle w:val="Normal"/>
        <w:ind w:left="567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よく混ぜる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2"/>
        </w:numPr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ボールに卵、砂糖、味噌、ごま、炭酸を入れよく混ぜ、最後に牛乳と</w:t>
      </w:r>
    </w:p>
    <w:p>
      <w:pPr>
        <w:pStyle w:val="Normal"/>
        <w:ind w:left="567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水を入れ混ぜ合わせる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2"/>
        </w:numPr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の粉の中に③を入れてこねる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2"/>
        </w:numPr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手粉をつけ、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個</w:t>
      </w:r>
      <w:r>
        <w:rPr>
          <w:rFonts w:eastAsia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70</w:t>
      </w:r>
      <w:r>
        <w:rPr>
          <w:rFonts w:ascii="HG丸ｺﾞｼｯｸM-PRO" w:hAnsi="HG丸ｺﾞｼｯｸM-PRO" w:eastAsia="HG丸ｺﾞｼｯｸM-PRO"/>
          <w:sz w:val="24"/>
        </w:rPr>
        <w:t>ｇ、厚さ１</w:t>
      </w:r>
      <w:r>
        <w:rPr>
          <w:rFonts w:eastAsia="HG丸ｺﾞｼｯｸM-PRO" w:ascii="HG丸ｺﾞｼｯｸM-PRO" w:hAnsi="HG丸ｺﾞｼｯｸM-PRO"/>
          <w:sz w:val="24"/>
        </w:rPr>
        <w:t>cm</w:t>
      </w:r>
      <w:r>
        <w:rPr>
          <w:rFonts w:ascii="HG丸ｺﾞｼｯｸM-PRO" w:hAnsi="HG丸ｺﾞｼｯｸM-PRO" w:eastAsia="HG丸ｺﾞｼｯｸM-PRO"/>
          <w:sz w:val="24"/>
        </w:rPr>
        <w:t>弱の大きさの平たい丸型に</w:t>
      </w:r>
    </w:p>
    <w:p>
      <w:pPr>
        <w:pStyle w:val="Style28"/>
        <w:ind w:left="567" w:hanging="0"/>
        <w:rPr/>
      </w:pPr>
      <w:r>
        <w:rPr>
          <w:rFonts w:ascii="HG丸ｺﾞｼｯｸM-PRO" w:hAnsi="HG丸ｺﾞｼｯｸM-PRO" w:eastAsia="HG丸ｺﾞｼｯｸM-PRO"/>
          <w:sz w:val="24"/>
        </w:rPr>
        <w:t>　　形づくる。</w:t>
      </w:r>
    </w:p>
    <w:p>
      <w:pPr>
        <w:pStyle w:val="Style28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99585</wp:posOffset>
            </wp:positionH>
            <wp:positionV relativeFrom="margin">
              <wp:posOffset>6821805</wp:posOffset>
            </wp:positionV>
            <wp:extent cx="1015365" cy="1337945"/>
            <wp:effectExtent l="0" t="0" r="0" b="0"/>
            <wp:wrapSquare wrapText="bothSides"/>
            <wp:docPr id="13" name="c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Style28"/>
        <w:numPr>
          <w:ilvl w:val="0"/>
          <w:numId w:val="12"/>
        </w:numPr>
        <w:ind w:left="567" w:hanging="0"/>
        <w:rPr/>
      </w:pPr>
      <w:r>
        <w:rPr>
          <w:rFonts w:ascii="HG丸ｺﾞｼｯｸM-PRO" w:hAnsi="HG丸ｺﾞｼｯｸM-PRO" w:eastAsia="HG丸ｺﾞｼｯｸM-PRO"/>
          <w:sz w:val="24"/>
        </w:rPr>
        <w:t>　ホットプレートで両面こんがりと焼く。</w:t>
      </w:r>
    </w:p>
    <w:p>
      <w:pPr>
        <w:pStyle w:val="Style28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8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※手順⑤まで行い、直接焼かないで、一度２０分くらい蒸してから焼いてもよい。</w:t>
      </w:r>
    </w:p>
    <w:p>
      <w:pPr>
        <w:pStyle w:val="Normal"/>
        <w:ind w:left="92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2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vanish/>
          <w:sz w:val="48"/>
          <w:szCs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vanish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6:00Z</dcterms:created>
  <dc:creator>さいたま市</dc:creator>
  <dc:description/>
  <cp:keywords/>
  <dc:language>en-US</dc:language>
  <cp:lastModifiedBy>nogyosai2</cp:lastModifiedBy>
  <cp:lastPrinted>2012-08-20T09:01:00Z</cp:lastPrinted>
  <dcterms:modified xsi:type="dcterms:W3CDTF">2013-07-29T02:08:00Z</dcterms:modified>
  <cp:revision>43</cp:revision>
  <dc:subject/>
  <dc:title/>
</cp:coreProperties>
</file>