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45pt;margin-top:5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5.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25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23.4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.05pt;margin-top:31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45pt;margin-top:31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33.25pt;width:24.0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8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45pt;margin-top:28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3.05pt;margin-top:5.5pt;width:43.7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5.5pt;width:20.8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.05pt;margin-top:22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55pt;margin-top:25.75pt;width:41.2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.05pt;margin-top:31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55pt;margin-top:31pt;width:41.2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33.2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8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5pt;margin-top:28pt;width:38.2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5.45pt;margin-top:10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45pt;margin-top:25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31pt;width:43.4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55pt;margin-top:27.25pt;width:25.4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9pt;margin-top:33.25pt;width:25.4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29.5pt;width:43.4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55pt;margin-top:25.75pt;width:25.4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3.3pt;margin-top:13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29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31pt;width:43.4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05pt;margin-top:27.25pt;width:36.9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05pt;margin-top:33.25pt;width:36.9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29.5pt;width:43.4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05pt;margin-top:29.5pt;width:36.9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3.3pt;margin-top:13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29.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31pt;width:43.4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33.2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29.5pt;width:43.4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3.3pt;margin-top:13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29.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31pt;width:43.4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33.2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33.2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45pt;margin-top:29.5pt;width:43.4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3.3pt;margin-top:13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3.3pt;margin-top:29.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31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33.25pt;width:50.05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33.2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29.5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52.05pt;margin-top:10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55pt;margin-top:13.9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30.25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31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33.25pt;width:50.05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33.2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.7pt;margin-top:29.5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56.7pt;margin-top:13.9pt;width:45.55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15pt;margin-top:25.75pt;width:44.6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45pt;margin-top:27.2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8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6pt;margin-top:28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45pt;margin-top:29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56.7pt;margin-top:13.9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8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9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56.7pt;margin-top:13.9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7.2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8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6.7pt;margin-top:2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24.0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7.2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8.75pt;width:36.05pt;height:42.9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5.8pt;margin-top:13.9pt;width:32.2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1.15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5.8pt;margin-top:13.9pt;width:32.2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1.8pt;margin-top:24.4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9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7.9pt;width:36.05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5.8pt;margin-top:13.9pt;width:32.2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1.8pt;margin-top:24.4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9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7.9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1.1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1.1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5.8pt;margin-top:13.9pt;width:32.2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4.4pt;width:48.45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9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7.9pt;width:36.05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3.5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4.4pt;width:48.45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4.4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9pt;width:52.2pt;height:47.4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7.9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3.5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8.75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4.4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5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8pt;margin-top:21.15pt;width:36.05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13.9pt;width:52.2pt;height:47.4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25pt;width:52.2pt;height:47.4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3.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4.4pt;width:48.45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4.4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7.9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7.9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1.95pt;margin-top:13.9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13.9pt;width:52.2pt;height:47.4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.95pt;margin-top:25.75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9.5pt;width:52.2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9.5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4.4pt;width:48.45pt;height:47.4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4.4pt;width:36.05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4.55pt;margin-top:27.9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95pt;margin-top:27.9pt;width:36.05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ひきざん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61255</wp:posOffset>
                </wp:positionH>
                <wp:positionV relativeFrom="paragraph">
                  <wp:posOffset>394335</wp:posOffset>
                </wp:positionV>
                <wp:extent cx="894715" cy="92392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31.05pt;width:70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10.45pt;margin-top:13.9pt;width:52.2pt;height:47.4pt;mso-wrap-style:none;v-text-anchor:middle" type="_x0000_t136">
            <v:path textpathok="t"/>
            <v:textpath on="t" fitshape="t" string="５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55pt;margin-top:13.9pt;width:52.2pt;height:47.4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１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894715" cy="89979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4.2pt;width:70.4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5.75pt;width:52.2pt;height:47.4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55pt;margin-top:25.75pt;width:52.2pt;height:47.4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２）　　　　　－　　　　　＝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61255</wp:posOffset>
                </wp:positionH>
                <wp:positionV relativeFrom="paragraph">
                  <wp:posOffset>141605</wp:posOffset>
                </wp:positionV>
                <wp:extent cx="894715" cy="92900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.1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9.5pt;width:52.2pt;height:47.4pt;mso-wrap-style:none;v-text-anchor:middle" type="_x0000_t136">
            <v:path textpathok="t"/>
            <v:textpath on="t" fitshape="t" string="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55pt;margin-top:29.5pt;width:52.2pt;height:47.4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３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61255</wp:posOffset>
                </wp:positionH>
                <wp:positionV relativeFrom="paragraph">
                  <wp:posOffset>170815</wp:posOffset>
                </wp:positionV>
                <wp:extent cx="894715" cy="92900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3.45pt;width:70.4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.45pt;margin-top:24.4pt;width:48.45pt;height:47.4pt;mso-wrap-style:none;v-text-anchor:middle" type="_x0000_t136">
            <v:path textpathok="t"/>
            <v:textpath on="t" fitshape="t" string="６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55pt;margin-top:24.4pt;width:52.2pt;height:47.4pt;mso-wrap-style:none;v-text-anchor:middle" type="_x0000_t136">
            <v:path textpathok="t"/>
            <v:textpath on="t" fitshape="t" string="５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４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61255</wp:posOffset>
                </wp:positionH>
                <wp:positionV relativeFrom="paragraph">
                  <wp:posOffset>268605</wp:posOffset>
                </wp:positionV>
                <wp:extent cx="894715" cy="91884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21.15pt;width:70.4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4.55pt;margin-top:27.9pt;width:52.2pt;height:47.4pt;mso-wrap-style:none;v-text-anchor:middle" type="_x0000_t136">
            <v:path textpathok="t"/>
            <v:textpath on="t" fitshape="t" string="８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55pt;margin-top:27.9pt;width:52.2pt;height:47.4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（５）　　　　　－　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2:00Z</dcterms:created>
  <dc:creator>e056ic35</dc:creator>
  <dc:description/>
  <cp:keywords/>
  <dc:language>en-US</dc:language>
  <cp:lastModifiedBy>米沢谷　将</cp:lastModifiedBy>
  <cp:lastPrinted>2013-06-24T18:28:00Z</cp:lastPrinted>
  <dcterms:modified xsi:type="dcterms:W3CDTF">2020-04-27T10:02:00Z</dcterms:modified>
  <cp:revision>2</cp:revision>
  <dc:subject/>
  <dc:title/>
</cp:coreProperties>
</file>