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.15pt;margin-top:9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4.15pt;margin-top:9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2390</wp:posOffset>
                </wp:positionH>
                <wp:positionV relativeFrom="paragraph">
                  <wp:posOffset>248920</wp:posOffset>
                </wp:positionV>
                <wp:extent cx="956310" cy="909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6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5.15pt;margin-top:31.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4.15pt;margin-top:31.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30.75pt;width:25.95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15pt;margin-top:30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31.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1.5pt;margin-top:31.5pt;width:28.2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2390</wp:posOffset>
                </wp:positionH>
                <wp:positionV relativeFrom="paragraph">
                  <wp:posOffset>196850</wp:posOffset>
                </wp:positionV>
                <wp:extent cx="956310" cy="8947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5.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5.15pt;margin-top:26.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7.25pt;margin-top:26.5pt;width:28.2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52390</wp:posOffset>
                </wp:positionH>
                <wp:positionV relativeFrom="paragraph">
                  <wp:posOffset>139700</wp:posOffset>
                </wp:positionV>
                <wp:extent cx="956310" cy="8947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1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41.5pt;margin-top:7.75pt;width:28.2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7.25pt;margin-top:7.75pt;width:28.2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６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35.15pt;margin-top:9.7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4.15pt;margin-top:9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5.15pt;margin-top:31.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4.15pt;margin-top:31.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30.7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15pt;margin-top:30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31.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4.5pt;margin-top:31.5pt;width:23.95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5.15pt;margin-top:26.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6.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0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35.15pt;margin-top:9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9.75pt;width:22.2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5.15pt;margin-top:31.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7pt;width:22.2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30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15pt;margin-top:30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5.15pt;margin-top:31.5pt;width:37.4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7.5pt;margin-top:31.5pt;width:22.2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2390</wp:posOffset>
                </wp:positionH>
                <wp:positionV relativeFrom="paragraph">
                  <wp:posOffset>149225</wp:posOffset>
                </wp:positionV>
                <wp:extent cx="956310" cy="8947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1.7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5.15pt;margin-top:26.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6.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35.15pt;margin-top:9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9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2390</wp:posOffset>
                </wp:positionH>
                <wp:positionV relativeFrom="paragraph">
                  <wp:posOffset>25400</wp:posOffset>
                </wp:positionV>
                <wp:extent cx="956310" cy="8947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2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20"/>
        <w:rPr/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６</w:t>
      </w:r>
      <w:r>
        <w:rPr/>
        <w:t>）　　　　＋　　　　＝　　　</w:t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0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35.15pt;margin-top:9.7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4.15pt;margin-top:9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5.15pt;margin-top:31.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4.15pt;margin-top:31.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30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15pt;margin-top:30.7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31.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5.15pt;margin-top:31.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5.15pt;margin-top:26.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6.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7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35.5pt;margin-top:9.75pt;width:43.45pt;height:52.15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4.15pt;margin-top:9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8.5pt;margin-top:31.5pt;width:40.45pt;height:51.45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4.15pt;margin-top:31.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4.45pt;width:22.2pt;height:53.7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8.5pt;margin-top:24.45pt;width:38.95pt;height:53.7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31.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8.5pt;margin-top:31.5pt;width:44.9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8.5pt;margin-top:26.5pt;width:40.45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6.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4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29.5pt;margin-top:9.75pt;width:53.2pt;height:52.1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9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31.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30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30.75pt;width:53.2pt;height:52.1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5.4pt;margin-top:31.5pt;width:21.45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5.4pt;margin-top:26.5pt;width:36.05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21.75pt;width:53.2pt;height:52.1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1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29.5pt;margin-top:9.75pt;width:53.2pt;height:52.15pt;mso-wrap-style:none;v-text-anchor:middle" type="_x0000_t136">
            <v:path textpathok="t"/>
            <v:textpath on="t" fitshape="t" string="１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65pt;margin-top:9.75pt;width:20.7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１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30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30.75pt;width:53.2pt;height:52.15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4.65pt;margin-top:31.5pt;width:36.05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１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1.75pt;width:53.2pt;height:52.15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5.5pt;margin-top:21.75pt;width:35.2pt;height:52.15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8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29.5pt;margin-top:9.75pt;width:53.2pt;height:52.15pt;mso-wrap-style:none;v-text-anchor:middle" type="_x0000_t136">
            <v:path textpathok="t"/>
            <v:textpath on="t" fitshape="t" string="１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9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１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65pt;margin-top:26.75pt;width:35.2pt;height:52.15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26pt;width:53.2pt;height:52.15pt;mso-wrap-style:none;v-text-anchor:middle" type="_x0000_t136">
            <v:path textpathok="t"/>
            <v:textpath on="t" fitshape="t" string="１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74.65pt;margin-top:26.75pt;width:36.05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１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1.75pt;width:53.2pt;height:52.15pt;mso-wrap-style:none;v-text-anchor:middle" type="_x0000_t136">
            <v:path textpathok="t"/>
            <v:textpath on="t" fitshape="t" string="１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65pt;margin-top:21.75pt;width:36.0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5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29.5pt;margin-top:9.75pt;width:53.2pt;height:52.15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9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１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pt;width:53.2pt;height:52.15pt;mso-wrap-style:none;v-text-anchor:middle" type="_x0000_t136">
            <v:path textpathok="t"/>
            <v:textpath on="t" fitshape="t" string="１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3.1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１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65pt;margin-top:26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1.75pt;width:53.2pt;height:52.15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65pt;margin-top:21.75pt;width:36.05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2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29.5pt;margin-top:9.75pt;width:53.2pt;height:52.15pt;mso-wrap-style:none;v-text-anchor:middle" type="_x0000_t136">
            <v:path textpathok="t"/>
            <v:textpath on="t" fitshape="t" string="１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9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１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pt;width:53.2pt;height:52.15pt;mso-wrap-style:none;v-text-anchor:middle" type="_x0000_t136">
            <v:path textpathok="t"/>
            <v:textpath on="t" fitshape="t" string="１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3.1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１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65pt;margin-top:26.75pt;width:25.8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1.75pt;width:53.2pt;height:52.15pt;mso-wrap-style:none;v-text-anchor:middle" type="_x0000_t136">
            <v:path textpathok="t"/>
            <v:textpath on="t" fitshape="t" string="１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65pt;margin-top:21.75pt;width:36.0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9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9.4pt;margin-top:9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9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6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4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4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9.05pt;margin-top:26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1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05pt;margin-top:21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96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79.15pt;margin-top:9.75pt;width:21.3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9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6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4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4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9.05pt;margin-top:26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1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05pt;margin-top:21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3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79.15pt;margin-top:9.75pt;width:21.3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9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6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4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4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9.05pt;margin-top:26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1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05pt;margin-top:21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30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9.4pt;margin-top:9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9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6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4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4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9.05pt;margin-top:26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1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05pt;margin-top:21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47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9.4pt;margin-top:9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9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6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4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4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9.05pt;margin-top:26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1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05pt;margin-top:21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64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79.15pt;margin-top:9.75pt;width:21.3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9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6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4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75pt;margin-top:24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9.05pt;margin-top:26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1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9.05pt;margin-top:21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81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69.4pt;margin-top:9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0.25pt;margin-top:9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0.25pt;margin-top:26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4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0.25pt;margin-top:24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65pt;margin-top:26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1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8.5pt;margin-top:21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98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279.15pt;margin-top:9.75pt;width:21.3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0.25pt;margin-top:9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pict>
          <v:shape id="shape_0" fillcolor="black" stroked="t" o:allowincell="f" style="position:absolute;margin-left:130.25pt;margin-top:204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５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0.25pt;margin-top:26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4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7pt;margin-top:26.7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1.75pt;width:41.3pt;height:47.4pt;mso-wrap-style:none;v-text-anchor:middle" type="_x0000_t136">
            <v:path textpathok="t"/>
            <v:textpath on="t" fitshape="t" string="７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7pt;margin-top:19.95pt;width:41.3pt;height:47.4pt;mso-wrap-style:none;v-text-anchor:middle" type="_x0000_t136">
            <v:path textpathok="t"/>
            <v:textpath on="t" fitshape="t" string="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15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29.5pt;margin-top:9.75pt;width:53.2pt;height:52.1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7.5pt;margin-top:9.75pt;width:53.2pt;height:52.1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４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75pt;margin-top:22.25pt;width:53.2pt;height:52.15pt;mso-wrap-style:none;v-text-anchor:middle" type="_x0000_t136">
            <v:path textpathok="t"/>
            <v:textpath on="t" fitshape="t" string="２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pt;width:53.2pt;height:52.15pt;mso-wrap-style:none;v-text-anchor:middle" type="_x0000_t136">
            <v:path textpathok="t"/>
            <v:textpath on="t" fitshape="t" string="５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75pt;margin-top:26pt;width:53.2pt;height:52.15pt;mso-wrap-style:none;v-text-anchor:middle" type="_x0000_t136">
            <v:path textpathok="t"/>
            <v:textpath on="t" fitshape="t" string="３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75pt;margin-top:26.75pt;width:53.2pt;height:52.15pt;mso-wrap-style:none;v-text-anchor:middle" type="_x0000_t136">
            <v:path textpathok="t"/>
            <v:textpath on="t" fitshape="t" string="４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1.75pt;width:53.2pt;height:52.15pt;mso-wrap-style:none;v-text-anchor:middle" type="_x0000_t136">
            <v:path textpathok="t"/>
            <v:textpath on="t" fitshape="t" string="２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75pt;margin-top:19.95pt;width:53.2pt;height:52.15pt;mso-wrap-style:none;v-text-anchor:middle" type="_x0000_t136">
            <v:path textpathok="t"/>
            <v:textpath on="t" fitshape="t" string="７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32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29.5pt;margin-top:9.75pt;width:53.2pt;height:52.15pt;mso-wrap-style:none;v-text-anchor:middle" type="_x0000_t136">
            <v:path textpathok="t"/>
            <v:textpath on="t" fitshape="t" string="２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7.5pt;margin-top:9.75pt;width:53.2pt;height:52.15pt;mso-wrap-style:none;v-text-anchor:middle" type="_x0000_t136">
            <v:path textpathok="t"/>
            <v:textpath on="t" fitshape="t" string="７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６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7.5pt;margin-top:26.75pt;width:53.2pt;height:52.15pt;mso-wrap-style:none;v-text-anchor:middle" type="_x0000_t136">
            <v:path textpathok="t"/>
            <v:textpath on="t" fitshape="t" string="３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pt;width:53.2pt;height:52.15pt;mso-wrap-style:none;v-text-anchor:middle" type="_x0000_t136">
            <v:path textpathok="t"/>
            <v:textpath on="t" fitshape="t" string="３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7.5pt;margin-top:26pt;width:53.2pt;height:52.15pt;mso-wrap-style:none;v-text-anchor:middle" type="_x0000_t136">
            <v:path textpathok="t"/>
            <v:textpath on="t" fitshape="t" string="４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3.75pt;margin-top:23pt;width:53.2pt;height:52.15pt;mso-wrap-style:none;v-text-anchor:middle" type="_x0000_t136">
            <v:path textpathok="t"/>
            <v:textpath on="t" fitshape="t" string="１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27pt;width:53.2pt;height:52.15pt;mso-wrap-style:none;v-text-anchor:middle" type="_x0000_t136">
            <v:path textpathok="t"/>
            <v:textpath on="t" fitshape="t" string="５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1.75pt;width:53.2pt;height:52.15pt;mso-wrap-style:none;v-text-anchor:middle" type="_x0000_t136">
            <v:path textpathok="t"/>
            <v:textpath on="t" fitshape="t" string="３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3.75pt;margin-top:19.95pt;width:53.2pt;height:52.15pt;mso-wrap-style:none;v-text-anchor:middle" type="_x0000_t136">
            <v:path textpathok="t"/>
            <v:textpath on="t" fitshape="t" string="７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49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29.5pt;margin-top:9.75pt;width:53.2pt;height:52.15pt;mso-wrap-style:none;v-text-anchor:middle" type="_x0000_t136">
            <v:path textpathok="t"/>
            <v:textpath on="t" fitshape="t" string="２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9.75pt;width:41.3pt;height:47.4pt;mso-wrap-style:none;v-text-anchor:middle" type="_x0000_t136">
            <v:path textpathok="t"/>
            <v:textpath on="t" fitshape="t" string="８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9.4pt;margin-top:26.75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４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pt;width:53.2pt;height:52.15pt;mso-wrap-style:none;v-text-anchor:middle" type="_x0000_t136">
            <v:path textpathok="t"/>
            <v:textpath on="t" fitshape="t" string="５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23.15pt;width:41.3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6.75pt;width:53.2pt;height:52.15pt;mso-wrap-style:none;v-text-anchor:middle" type="_x0000_t136">
            <v:path textpathok="t"/>
            <v:textpath on="t" fitshape="t" string="３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65pt;margin-top:26.75pt;width:25.8pt;height:47.4pt;mso-wrap-style:none;v-text-anchor:middle" type="_x0000_t136">
            <v:path textpathok="t"/>
            <v:textpath on="t" fitshape="t" string="１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1.75pt;width:53.2pt;height:52.15pt;mso-wrap-style:none;v-text-anchor:middle" type="_x0000_t136">
            <v:path textpathok="t"/>
            <v:textpath on="t" fitshape="t" string="６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65pt;margin-top:21.75pt;width:36.0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606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がつ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に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72"/>
              <w:rPr>
                <w:rFonts w:ascii="HGP教科書体" w:hAnsi="HGP教科書体" w:eastAsia="HGP教科書体"/>
                <w:b/>
                <w:b/>
                <w:color w:val="BFBFBF"/>
                <w:sz w:val="96"/>
                <w:szCs w:val="96"/>
                <w:lang w:val="en-US" w:eastAsia="en-US"/>
              </w:rPr>
            </w:pPr>
            <w:r>
              <w:rPr>
                <w:rFonts w:eastAsia="HGP教科書体" w:ascii="HGP教科書体" w:hAnsi="HGP教科書体"/>
                <w:b/>
                <w:color w:val="BFBFBF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66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771525</wp:posOffset>
                      </wp:positionV>
                      <wp:extent cx="815975" cy="1125855"/>
                      <wp:effectExtent l="635" t="635" r="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6120" cy="112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24.65pt;margin-top:60.75pt;width:64.2pt;height:88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たしざんをしましょう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52390</wp:posOffset>
                </wp:positionH>
                <wp:positionV relativeFrom="paragraph">
                  <wp:posOffset>403860</wp:posOffset>
                </wp:positionV>
                <wp:extent cx="956310" cy="91440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31.8pt;width:75.2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pict>
          <v:shape id="shape_0" fillcolor="black" stroked="t" o:allowincell="f" style="position:absolute;margin-left:129.5pt;margin-top:9.75pt;width:53.2pt;height:52.15pt;mso-wrap-style:none;v-text-anchor:middle" type="_x0000_t136">
            <v:path textpathok="t"/>
            <v:textpath on="t" fitshape="t" string="９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9.4pt;margin-top:9.75pt;width:41.3pt;height:47.4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１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152390</wp:posOffset>
                </wp:positionH>
                <wp:positionV relativeFrom="paragraph">
                  <wp:posOffset>170815</wp:posOffset>
                </wp:positionV>
                <wp:extent cx="956310" cy="90932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0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3.45pt;width:75.25pt;height: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34.4pt;margin-top:22pt;width:41.3pt;height:47.4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5.65pt;margin-top:22pt;width:53.2pt;height:52.15pt;mso-wrap-style:none;v-text-anchor:middle" type="_x0000_t136">
            <v:path textpathok="t"/>
            <v:textpath on="t" fitshape="t" string="７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２）　　　　＋　　　　＝　　　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152390</wp:posOffset>
                </wp:positionH>
                <wp:positionV relativeFrom="paragraph">
                  <wp:posOffset>209550</wp:posOffset>
                </wp:positionV>
                <wp:extent cx="956310" cy="91948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6.5pt;width:75.25pt;height:7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5.65pt;margin-top:22.15pt;width:53.2pt;height:52.15pt;mso-wrap-style:none;v-text-anchor:middle" type="_x0000_t136">
            <v:path textpathok="t"/>
            <v:textpath on="t" fitshape="t" string="６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4pt;margin-top:26.9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３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152390</wp:posOffset>
                </wp:positionH>
                <wp:positionV relativeFrom="paragraph">
                  <wp:posOffset>219710</wp:posOffset>
                </wp:positionV>
                <wp:extent cx="956310" cy="88011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7.3pt;width:75.25pt;height:6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65.65pt;margin-top:26.75pt;width:53.2pt;height:52.15pt;mso-wrap-style:none;v-text-anchor:middle" type="_x0000_t136">
            <v:path textpathok="t"/>
            <v:textpath on="t" fitshape="t" string="９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4.4pt;margin-top:26.75pt;width:41.3pt;height:47.4pt;mso-wrap-style:none;v-text-anchor:middle" type="_x0000_t136">
            <v:path textpathok="t"/>
            <v:textpath on="t" fitshape="t" string="９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４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152390</wp:posOffset>
                </wp:positionH>
                <wp:positionV relativeFrom="paragraph">
                  <wp:posOffset>253365</wp:posOffset>
                </wp:positionV>
                <wp:extent cx="956310" cy="894715"/>
                <wp:effectExtent l="5080" t="5715" r="5080" b="444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8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pt;margin-top:19.95pt;width:75.25pt;height:7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29.5pt;margin-top:21.75pt;width:53.2pt;height:52.15pt;mso-wrap-style:none;v-text-anchor:middle" type="_x0000_t136">
            <v:path textpathok="t"/>
            <v:textpath on="t" fitshape="t" string="６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65pt;margin-top:21.75pt;width:36.05pt;height:47.4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52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40"/>
        </w:rPr>
        <w:t>（５）　　　　＋　　　　＝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25180</wp:posOffset>
                </wp:positionH>
                <wp:positionV relativeFrom="paragraph">
                  <wp:posOffset>4128135</wp:posOffset>
                </wp:positionV>
                <wp:extent cx="702310" cy="60198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3.4pt;margin-top:325.05pt;width:55.25pt;height:4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113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1:00Z</dcterms:created>
  <dc:creator>e056ic35</dc:creator>
  <dc:description/>
  <cp:keywords/>
  <dc:language>en-US</dc:language>
  <cp:lastModifiedBy>米沢谷　将</cp:lastModifiedBy>
  <cp:lastPrinted>2014-04-13T19:13:00Z</cp:lastPrinted>
  <dcterms:modified xsi:type="dcterms:W3CDTF">2020-04-27T09:54:00Z</dcterms:modified>
  <cp:revision>6</cp:revision>
  <dc:subject/>
  <dc:title/>
</cp:coreProperties>
</file>