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青少年育成さいたま市民会議地区会補助金実績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Segoe UI Symbol"/>
          <w:sz w:val="28"/>
          <w:szCs w:val="28"/>
        </w:rPr>
      </w:pPr>
      <w:r>
        <w:rPr>
          <w:rFonts w:ascii="ＭＳ ゴシック;MS Gothic" w:hAnsi="ＭＳ ゴシック;MS Gothic" w:cs="Segoe UI Symbol" w:eastAsia="ＭＳ ゴシック;MS Gothic"/>
          <w:sz w:val="28"/>
          <w:szCs w:val="28"/>
        </w:rPr>
        <w:t>提出前チェックシート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63"/>
        <w:gridCol w:w="1701"/>
      </w:tblGrid>
      <w:tr>
        <w:trPr/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チェック項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4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4"/>
              </w:rPr>
              <w:t>会計担当確認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提出物はすべてそろっていますか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体験活動等事業補助金関係（緑色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Symbo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>
          <w:trHeight w:val="234" w:hRule="atLeast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実績報告書【様式第５号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事業報告書【添付様式５－（１）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事業決算書【添付様式５－（２）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領収書等の写し（体験活動等事業補助金に関する部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地区会補助金関係（桃色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実績報告書【様式第５号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事業報告書【添付様式５－（１）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決算報告書【添付様式５－（２）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領収書等の写し（地区会補助金に関する部分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5"/>
                <w:szCs w:val="25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地区会活動全体の令和６年度収支決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「領収書の写し」及び「購入品の単価や数量などの明細がわかるもの」は正しく添付されていますか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補助金の対象となるものの領収書等ですか。（対象は、説明資料の６～７ページで確認してください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補助金額に係るものの領収書等は添付されていますか。（補助金額を超える分の領収書等の添付は必要ありません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宛名は地区会宛になってい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日付は補助対象期間内の日付になってい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但し書きには品名が具体的に書いてあり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領収書等作成者の名称や住所は記載されていますか。また、直接の販売者からの領収書等で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１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領収書等同士が重ならないようにコピーされてい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１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領収書等は決算書に合った順番で添付されてい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１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ポイントカードやクレジットカードを使用した場合、必要資料を揃えてい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１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5"/>
                <w:szCs w:val="25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5"/>
                <w:szCs w:val="25"/>
              </w:rPr>
              <w:t>購入品の単価や数量などの明細がわかるもの（納品書、レシート等）は添付されています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 Symbo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□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提出書類にこのチェックシートを添付して御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績報告の内容確認のため、会計担当者様に御連絡させていただく場合がございます。</w:t>
      </w:r>
    </w:p>
    <w:tbl>
      <w:tblPr>
        <w:tblW w:w="9239" w:type="dxa"/>
        <w:jc w:val="left"/>
        <w:tblInd w:w="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133"/>
      </w:tblGrid>
      <w:tr>
        <w:trPr>
          <w:trHeight w:val="39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計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ご連絡先）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</w:tr>
      <w:tr>
        <w:trPr>
          <w:trHeight w:val="68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0"/>
                <w:kern w:val="0"/>
                <w:sz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60"/>
                <w:kern w:val="0"/>
                <w:sz w:val="22"/>
              </w:rPr>
              <w:t>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902" w:right="567" w:gutter="0" w:header="0" w:top="289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6:00Z</dcterms:created>
  <dc:creator>Chiharu</dc:creator>
  <dc:description/>
  <cp:keywords/>
  <dc:language>en-US</dc:language>
  <cp:lastModifiedBy>さいたま市</cp:lastModifiedBy>
  <cp:lastPrinted>2021-01-27T11:11:00Z</cp:lastPrinted>
  <dcterms:modified xsi:type="dcterms:W3CDTF">2025-01-30T07:03:00Z</dcterms:modified>
  <cp:revision>22</cp:revision>
  <dc:subject/>
  <dc:title>附表１</dc:title>
</cp:coreProperties>
</file>