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号（第１９条、第２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耐震補強設計・工事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　　名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年　　月　　日付け　　　　　　第　　　　　　号で耐震補強</w:t>
      </w:r>
      <w:r>
        <w:rPr>
          <w:color w:val="000000"/>
          <w:sz w:val="24"/>
        </w:rPr>
        <w:t>（設計　・　工事（工事・工事監理））</w:t>
      </w:r>
      <w:r>
        <w:rPr>
          <w:sz w:val="24"/>
        </w:rPr>
        <w:t>に係る助成金の交付決定の通知を受けましたが、次のとおり申請の内容に変更が生じましたので、関係書類を添えて、変更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助成金交付申請額（消費税等仕入控除税額が明らかな場合は、当該消費税仕入控除税額を減額した額。下段に消費税等仕入控除税額を記入）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masayasu</dc:creator>
  <dc:description/>
  <cp:keywords/>
  <dc:language>en-US</dc:language>
  <cp:lastModifiedBy>比留間　太</cp:lastModifiedBy>
  <cp:lastPrinted>2023-04-06T17:09:00Z</cp:lastPrinted>
  <dcterms:modified xsi:type="dcterms:W3CDTF">2023-05-29T07:39:00Z</dcterms:modified>
  <cp:revision>6</cp:revision>
  <dc:subject/>
  <dc:title>様式第１号（第６条関係）</dc:title>
</cp:coreProperties>
</file>