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役　員　名　簿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特定非営利活動法人○○○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3721"/>
        <w:gridCol w:w="1169"/>
      </w:tblGrid>
      <w:tr>
        <w:trPr>
          <w:trHeight w:val="7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役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住　所　又　は　居　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酬の有無</w:t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申請の際は削除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１　用紙の大きさ　日本産業規格Ａ列４番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２　特定非営利活動法人○○○○には、認証を受けようとする法人の名称を記載してください。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３　「役名」の欄には、「理事」、「監事」の別を記載してください。（団体内部の役名（代表理事など）ではなく、法律上の「理事」又は「監事」を記載）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４　「氏名」、「住所又は居所」の欄には、特定非営利活動促進法の施行に関する条例第２条第２項に掲げる書面（住民票等）によって証された氏名、住所又は居所を記載してください。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５　「役員報酬の有無」の欄には、定款の定めに従い報酬を受ける役員には「有」、報酬を受けない役員には「無」を記入してください。（役員総数に対する報酬を受ける役員数の割合は、３分の１以下でなければならない（法第２条第２項第１号ロ））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６　名簿の行数は、人数に合わせて増減してください。</w:t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0:00Z</dcterms:created>
  <dc:creator>埼玉県</dc:creator>
  <dc:description/>
  <cp:keywords/>
  <dc:language>en-US</dc:language>
  <cp:lastModifiedBy>さいたま市</cp:lastModifiedBy>
  <cp:lastPrinted>2003-10-28T19:12:00Z</cp:lastPrinted>
  <dcterms:modified xsi:type="dcterms:W3CDTF">2019-12-27T04:10:00Z</dcterms:modified>
  <cp:revision>4</cp:revision>
  <dc:subject/>
  <dc:title>設立認証申請書の添付書類（法第１０条第１項関係）</dc:title>
</cp:coreProperties>
</file>