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6"/>
        </w:rPr>
        <w:t>様式第４号（第４条、第１７条関係）</w:t>
      </w:r>
    </w:p>
    <w:p>
      <w:pPr>
        <w:pStyle w:val="Normal"/>
        <w:spacing w:lineRule="exact" w:line="360"/>
        <w:ind w:left="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83820</wp:posOffset>
                </wp:positionV>
                <wp:extent cx="8191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61800"/>
                        </a:xfrm>
                        <a:custGeom>
                          <a:avLst/>
                          <a:gdLst>
                            <a:gd name="textAreaLeft" fmla="*/ 13680 w 46440"/>
                            <a:gd name="textAreaRight" fmla="*/ 46800 w 464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.05pt;margin-top:6.6pt;width:6.4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83820</wp:posOffset>
                </wp:positionV>
                <wp:extent cx="81915" cy="368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682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32760 w 4644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7.8pt;margin-top:6.6pt;width:6.4pt;height:2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設　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83820</wp:posOffset>
                </wp:positionV>
                <wp:extent cx="222885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　記　完　了　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.6pt;mso-wrap-distance-left:9.05pt;mso-wrap-distance-right:9.05pt;mso-wrap-distance-top:0pt;mso-wrap-distance-bottom:0pt;margin-top:6.6pt;mso-position-vertical-relative:text;margin-left:1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登　記　完　了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18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合　併</w:t>
      </w:r>
    </w:p>
    <w:p>
      <w:pPr>
        <w:pStyle w:val="Normal"/>
        <w:spacing w:lineRule="exact" w:line="360"/>
        <w:ind w:left="718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（宛先）さいたま市長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特定非営利活動法人の主たる事務所の所在地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特定非営利活動法人の名称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代表者氏名　　　　　　　　　　　　　　　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　　　　　　　　　　　　　　　　　　　　　　　　　　電話番号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57150</wp:posOffset>
                </wp:positionV>
                <wp:extent cx="100330" cy="3937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38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4.5pt;width:7.85pt;height:3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57150</wp:posOffset>
                </wp:positionV>
                <wp:extent cx="81915" cy="38989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89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32760 w 46440"/>
                            <a:gd name="textAreaTop" fmla="*/ 9000 h 221040"/>
                            <a:gd name="textAreaBottom" fmla="*/ 21204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4.5pt;width:6.4pt;height:3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0</wp:posOffset>
                </wp:positionH>
                <wp:positionV relativeFrom="paragraph">
                  <wp:posOffset>57150</wp:posOffset>
                </wp:positionV>
                <wp:extent cx="114300" cy="42418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4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720 h 240480"/>
                            <a:gd name="textAreaBottom" fmla="*/ 2307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4.5pt;width:8.95pt;height:3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設立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第１３条第２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7150</wp:posOffset>
                </wp:positionV>
                <wp:extent cx="29718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登記を完了したので、特定非営利活動促進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6pt;mso-wrap-distance-left:9.05pt;mso-wrap-distance-right:9.05pt;mso-wrap-distance-top:0pt;mso-wrap-distance-bottom:0pt;margin-top:4.5pt;mso-position-vertical-relative:text;margin-left:5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の登記を完了したので、特定非営利活動促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合併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第３９条第２項において準用する同法</w:t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34290</wp:posOffset>
                </wp:positionV>
                <wp:extent cx="97155" cy="39624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9636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38880 w 5508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.7pt;width:7.6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34620</wp:posOffset>
                </wp:positionV>
                <wp:extent cx="222885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規定により、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.6pt;mso-wrap-distance-left:9.05pt;mso-wrap-distance-right:9.05pt;mso-wrap-distance-top:0pt;mso-wrap-distance-bottom:0pt;margin-top:10.6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の規定により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第１３条第２項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  <w:ins w:id="1" w:author="さいたま市" w:date="2012-02-21T18:24:00Z"/>
        </w:rPr>
      </w:pPr>
      <w:ins w:id="0" w:author="さいたま市" w:date="2012-02-21T18:24:00Z">
        <w:r>
          <w:rPr>
            <w:sz w:val="21"/>
            <w:szCs w:val="21"/>
          </w:rPr>
        </w:r>
      </w:ins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届出書には、次の書類を添付すること。</w:t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⑴　設立又は合併の登記をしたことを証する登記事項証明書</w:t>
      </w: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正本１通及びその写し１通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⑵　特定非営利活動促進法第１４条の財産目録</w:t>
      </w: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２通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5:00Z</dcterms:created>
  <dc:creator>さいたま市</dc:creator>
  <dc:description/>
  <cp:keywords/>
  <dc:language>en-US</dc:language>
  <cp:lastModifiedBy>沼田　依子</cp:lastModifiedBy>
  <cp:lastPrinted>2012-02-22T10:09:00Z</cp:lastPrinted>
  <dcterms:modified xsi:type="dcterms:W3CDTF">2023-11-22T04:10:00Z</dcterms:modified>
  <cp:revision>12</cp:revision>
  <dc:subject/>
  <dc:title>さいたま市再開発支援要綱               </dc:title>
</cp:coreProperties>
</file>