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地区防災計画策定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316865</wp:posOffset>
                </wp:positionV>
                <wp:extent cx="6908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3pt;mso-wrap-distance-left:9.05pt;mso-wrap-distance-right:9.05pt;mso-wrap-distance-top:0pt;mso-wrap-distance-bottom:0pt;margin-top:-24.95pt;mso-position-vertical-relative:text;margin-left:428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1"/>
                          <w:szCs w:val="21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jc w:val="right"/>
        <w:rPr/>
      </w:pPr>
      <w:r>
        <w:rPr>
          <w:kern w:val="0"/>
          <w:sz w:val="24"/>
          <w:szCs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24"/>
          <w:szCs w:val="24"/>
        </w:rPr>
        <w:t>　　</w:t>
      </w:r>
      <w:r>
        <w:rPr/>
        <w:t>年　　月　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さいたま市長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404" w:firstLine="1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自主防災組織名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993" w:firstLine="85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　表　者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当自主防災組織は、昨年度、育成補助金資機材補助事業において感震ブレーカーの購入のため、誓約書を提出のうえ、地区防災計画の策定に着手いた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昨年度中に地区防災計画の策定が完了できなかったため、下記のとおり策定経過を報告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</w:rPr>
        <w:t>なお、年度内に策定が完了するよう、引き続き作業を進めるとともに、感震ブレーカーの項目を盛り込んだ地区防災計画を今年度中に策定し、地区防災計画を提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  <w:t>地区防災計画策定経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5"/>
        <w:gridCol w:w="58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打合せ内容等</w:t>
            </w:r>
          </w:p>
        </w:tc>
      </w:tr>
      <w:tr>
        <w:trPr>
          <w:trHeight w:val="7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前年度実績（第１回～第３回）を記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１回打ち合わせ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月　　日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２回打ち合わせ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年　　月　　日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第３回打ち合わせ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年　　月　　日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区防災計画策定完成予定日　　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　　月　　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例規スタイル　条項 Char"/>
    <w:qFormat/>
    <w:rPr>
      <w:rFonts w:ascii="Century" w:hAnsi="Century" w:eastAsia="ＭＳ 明朝;MS Mincho" w:cs="Century"/>
      <w:kern w:val="2"/>
      <w:sz w:val="26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項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520" w:hanging="260"/>
    </w:pPr>
    <w:rPr/>
  </w:style>
  <w:style w:type="paragraph" w:styleId="Style19">
    <w:name w:val="例規スタイル　号"/>
    <w:basedOn w:val="Normal"/>
    <w:qFormat/>
    <w:pPr>
      <w:ind w:left="130" w:firstLine="130"/>
    </w:pPr>
    <w:rPr/>
  </w:style>
  <w:style w:type="paragraph" w:styleId="Style20">
    <w:name w:val="例規スタイル　題名附則"/>
    <w:basedOn w:val="Normal"/>
    <w:qFormat/>
    <w:pPr>
      <w:ind w:left="78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Courier New"/>
      <w:spacing w:val="20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部改正見本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1:00Z</dcterms:created>
  <dc:creator>さいたま市</dc:creator>
  <dc:description/>
  <cp:keywords/>
  <dc:language>en-US</dc:language>
  <cp:lastModifiedBy>丸山　遥香</cp:lastModifiedBy>
  <cp:lastPrinted>2017-04-11T11:20:00Z</cp:lastPrinted>
  <dcterms:modified xsi:type="dcterms:W3CDTF">2023-05-01T00:58:00Z</dcterms:modified>
  <cp:revision>6</cp:revision>
  <dc:subject/>
  <dc:title>一部改正見本</dc:title>
</cp:coreProperties>
</file>