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20"/>
        <w:ind w:firstLine="13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年　　月　　日</w:t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さいたま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○○区防災アドバイザー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派遣（回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第　　号で依頼のあった講師派遣について次のとおり派遣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派遣する人数及び氏名　　○○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152400</wp:posOffset>
                </wp:positionV>
                <wp:extent cx="3308985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0"/>
                              <w:gridCol w:w="2761"/>
                            </w:tblGrid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7.9pt;mso-wrap-distance-left:7.1pt;mso-wrap-distance-right:7.1pt;mso-wrap-distance-top:0pt;mso-wrap-distance-bottom:0pt;margin-top:12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0"/>
                        <w:gridCol w:w="2761"/>
                      </w:tblGrid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1:00Z</dcterms:created>
  <dc:creator>さいたま市</dc:creator>
  <dc:description/>
  <cp:keywords/>
  <dc:language>en-US</dc:language>
  <cp:lastModifiedBy>さいたま市</cp:lastModifiedBy>
  <cp:lastPrinted>2017-04-21T14:41:00Z</cp:lastPrinted>
  <dcterms:modified xsi:type="dcterms:W3CDTF">2018-04-05T07:33:00Z</dcterms:modified>
  <cp:revision>73</cp:revision>
  <dc:subject/>
  <dc:title>さいたま市防災アドバイザー事業実施要領</dc:title>
</cp:coreProperties>
</file>