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 第　　　　　号</w:t>
      </w:r>
    </w:p>
    <w:p>
      <w:pPr>
        <w:pStyle w:val="Normal"/>
        <w:spacing w:lineRule="exact" w:line="320"/>
        <w:ind w:firstLine="13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区防災アドバイザー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さいたま市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印省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派遣依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次のとおり、防災アドバイザーを講師として派遣くださるようお願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日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年　　月　　日　　：　　　～　　：</w:t>
      </w:r>
    </w:p>
    <w:p>
      <w:pPr>
        <w:pStyle w:val="Normal"/>
        <w:spacing w:lineRule="exact" w:line="320"/>
        <w:ind w:firstLine="1065"/>
        <w:rPr>
          <w:sz w:val="24"/>
        </w:rPr>
      </w:pPr>
      <w:r>
        <w:rPr>
          <w:sz w:val="24"/>
        </w:rPr>
        <w:t>（派遣先との調整により追加となる場合あり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場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場名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（所在地：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z w:val="24"/>
        </w:rPr>
        <w:t>３　内容（例：地区防災計画策定講習、ＤＩＧ訓練など）</w:t>
      </w:r>
    </w:p>
    <w:p>
      <w:pPr>
        <w:pStyle w:val="Normal"/>
        <w:spacing w:lineRule="exact" w:line="32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12204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27pt;margin-top:0pt;width:386.95pt;height:8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　受講者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　　　）人　</w:t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５　派遣を依頼する登録者名（指名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さいたま市</dc:creator>
  <dc:description/>
  <cp:keywords/>
  <dc:language>en-US</dc:language>
  <cp:lastModifiedBy>さいたま市</cp:lastModifiedBy>
  <cp:lastPrinted>2017-04-21T14:41:00Z</cp:lastPrinted>
  <dcterms:modified xsi:type="dcterms:W3CDTF">2018-04-05T07:31:00Z</dcterms:modified>
  <cp:revision>73</cp:revision>
  <dc:subject/>
  <dc:title>さいたま市防災アドバイザー事業実施要領</dc:title>
</cp:coreProperties>
</file>