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710</wp:posOffset>
                </wp:positionH>
                <wp:positionV relativeFrom="paragraph">
                  <wp:posOffset>9525</wp:posOffset>
                </wp:positionV>
                <wp:extent cx="6300470" cy="960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4"/>
                                <w:szCs w:val="44"/>
                              </w:rPr>
                              <w:t>さいたま市マイ・タイムライン（　　　川版）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4"/>
                                <w:szCs w:val="44"/>
                                <w:u w:val="single"/>
                              </w:rPr>
                              <w:t xml:space="preserve">名前　　　　　  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4"/>
                                <w:szCs w:val="44"/>
                              </w:rPr>
                              <w:t xml:space="preserve">　　　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</w:rPr>
                              <w:t>年　　月　　日作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.6pt;mso-wrap-distance-left:9.05pt;mso-wrap-distance-right:9.05pt;mso-wrap-distance-top:0pt;mso-wrap-distance-bottom:0pt;margin-top:0.75pt;mso-position-vertical-relative:text;margin-left:2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sz w:val="44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4"/>
                          <w:szCs w:val="44"/>
                        </w:rPr>
                        <w:t>さいたま市マイ・タイムライン（　　　川版）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4"/>
                          <w:szCs w:val="44"/>
                          <w:u w:val="single"/>
                        </w:rPr>
                        <w:t xml:space="preserve">名前　　　　　  　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4"/>
                          <w:szCs w:val="44"/>
                        </w:rPr>
                        <w:t xml:space="preserve">　　　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</w:rPr>
                        <w:t>年　　月　　日作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7270</wp:posOffset>
                </wp:positionH>
                <wp:positionV relativeFrom="paragraph">
                  <wp:posOffset>4445</wp:posOffset>
                </wp:positionV>
                <wp:extent cx="2235835" cy="563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5632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2E74B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平常時の確認事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E74B5" strokeweight="2pt" style="position:absolute;rotation:-0;width:176.05pt;height:44.35pt;mso-wrap-distance-left:9.05pt;mso-wrap-distance-right:9.05pt;mso-wrap-distance-top:0pt;mso-wrap-distance-bottom:0pt;margin-top:0.35pt;mso-position-vertical-relative:text;margin-left:18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平常時の確認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8445</wp:posOffset>
                </wp:positionH>
                <wp:positionV relativeFrom="paragraph">
                  <wp:posOffset>142875</wp:posOffset>
                </wp:positionV>
                <wp:extent cx="648970" cy="8434070"/>
                <wp:effectExtent l="10795" t="14605" r="11430" b="15240"/>
                <wp:wrapNone/>
                <wp:docPr id="3" name="矢印: 上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8434080"/>
                        </a:xfrm>
                        <a:prstGeom prst="upDownArrow">
                          <a:avLst>
                            <a:gd name="adj1" fmla="val 60259"/>
                            <a:gd name="adj2" fmla="val 100402"/>
                          </a:avLst>
                        </a:prstGeom>
                        <a:gradFill rotWithShape="0">
                          <a:gsLst>
                            <a:gs pos="0">
                              <a:srgbClr val="e2e2e2"/>
                            </a:gs>
                            <a:gs pos="100000">
                              <a:srgbClr val="e2e2e2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ID="矢印: 上下 18" fillcolor="#e2e2e2" stroked="t" o:allowincell="f" style="position:absolute;margin-left:-20.35pt;margin-top:11.25pt;width:51.05pt;height:664.05pt;mso-wrap-style:none;v-text-anchor:middle" type="_x0000_t70">
                <v:fill o:detectmouseclick="t" color2="#e2e2e2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015</wp:posOffset>
                </wp:positionH>
                <wp:positionV relativeFrom="paragraph">
                  <wp:posOffset>81280</wp:posOffset>
                </wp:positionV>
                <wp:extent cx="6565265" cy="8841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265" cy="8841740"/>
                        </a:xfrm>
                        <a:prstGeom prst="rect"/>
                        <a:solidFill>
                          <a:srgbClr val="BDD6EE"/>
                        </a:solidFill>
                        <a:ln w="25400">
                          <a:solidFill>
                            <a:srgbClr val="2E74B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自宅の危険性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※洪水ハザードマップ・関係機関ＨＰ等で確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・浸水深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  <w:u w:val="single"/>
                              </w:rPr>
                              <w:t>　　　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　・浸水継続時間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  <w:u w:val="single"/>
                              </w:rPr>
                              <w:t>　　　　　時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・家屋倒壊等氾濫想定区域である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  <w:u w:val="single"/>
                              </w:rPr>
                              <w:t>□はい　□いい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避難する場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浸水想定区域外の避難場所 □浸水想定区域外にある親戚・知人の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近くの頑丈な建物　　　　 □自宅の浸水しない場所　　□その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  <w:u w:val="single"/>
                              </w:rPr>
                              <w:t>避難する場所：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  <w:u w:val="single"/>
                              </w:rPr>
                              <w:t>避難する場所までの移動時間：　　　　　　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避難場所までの交通手段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避難開始の判断タイミング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  <w:u w:val="single"/>
                              </w:rPr>
                              <w:t>　　 　　　　　　　　　　 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避難する際に支援してくれ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  <w:u w:val="single"/>
                              </w:rPr>
                              <w:t>名前：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　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  <w:u w:val="single"/>
                              </w:rPr>
                              <w:t>連絡先：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持ち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関係機関ＨＰ等で情報を集める</w:t>
                            </w:r>
                          </w:p>
                          <w:tbl>
                            <w:tblPr>
                              <w:tblW w:w="99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6237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さいたま市ハザードマップ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https://www.city.saitama.jp/001/011/015/002/003/index.ht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さいたま市マイ・タイムライン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https://www.city.saitama.jp/001/011/015/003/003/p063827.ht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さいたま市防災まちづくり情報マップ（さいたま市地図情報内）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https://www.sonicweb-asp.jp/saitama_g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さいたま市水位情報システム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https://www.flood-info.city.saitama.jp/JP/index.ht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（埼玉県）川の防災情報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https://www.pref.saitama.lg.jp/a1007/kawanobousai.ht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（国土交通省）川の防災情報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https://www.river.go.jp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気象庁ホームページ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http://www.jma.go.jp/jma/index.ht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国土交通省浸水シミュレーション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http://suiboumap.gsi.go.jp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2E74B5" strokeweight="2pt" style="position:absolute;rotation:-0;width:516.95pt;height:696.2pt;mso-wrap-distance-left:9.05pt;mso-wrap-distance-right:9.05pt;mso-wrap-distance-top:0pt;mso-wrap-distance-bottom:0pt;margin-top:6.4pt;mso-position-vertical-relative:text;margin-left:29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自宅の危険性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※洪水ハザードマップ・関係機関ＨＰ等で確認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・浸水深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  <w:u w:val="single"/>
                        </w:rPr>
                        <w:t>　　　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　・浸水継続時間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  <w:u w:val="single"/>
                        </w:rPr>
                        <w:t>　　　　　時間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・家屋倒壊等氾濫想定区域である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  <w:u w:val="single"/>
                        </w:rPr>
                        <w:t>□はい　□いいえ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避難する場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浸水想定区域外の避難場所 □浸水想定区域外にある親戚・知人の家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近くの頑丈な建物　　　　 □自宅の浸水しない場所　　□その他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  <w:u w:val="single"/>
                        </w:rPr>
                        <w:t>避難する場所：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  <w:u w:val="single"/>
                        </w:rPr>
                        <w:t>避難する場所までの移動時間：　　　　　　分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避難場所までの交通手段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避難開始の判断タイミング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  <w:u w:val="single"/>
                        </w:rPr>
                        <w:t>　　 　　　　　　　　　　 　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避難する際に支援してくれ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  <w:u w:val="single"/>
                        </w:rPr>
                        <w:t>名前：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　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  <w:u w:val="single"/>
                        </w:rPr>
                        <w:t>連絡先：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持ち物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関係機関ＨＰ等で情報を集める</w:t>
                      </w:r>
                    </w:p>
                    <w:tbl>
                      <w:tblPr>
                        <w:tblW w:w="99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6237"/>
                      </w:tblGrid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さいたま市ハザードマップ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https://www.city.saitama.jp/001/011/015/002/003/index.ht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さいたま市マイ・タイムライン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https://www.city.saitama.jp/001/011/015/003/003/p063827.ht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さいたま市防災まちづくり情報マップ（さいたま市地図情報内）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https://www.sonicweb-asp.jp/saitama_g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さいたま市水位情報システム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https://www.flood-info.city.saitama.jp/JP/index.ht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埼玉県）川の防災情報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https://www.pref.saitama.lg.jp/a1007/kawanobousai.ht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国土交通省）川の防災情報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https://www.river.go.jp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気象庁ホームページ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http://www.jma.go.jp/jma/index.ht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国土交通省浸水シミュレーション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http://suiboumap.gsi.go.jp/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7060</wp:posOffset>
                </wp:positionH>
                <wp:positionV relativeFrom="paragraph">
                  <wp:posOffset>20320</wp:posOffset>
                </wp:positionV>
                <wp:extent cx="1788160" cy="3632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3632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気象・水象情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2pt" style="position:absolute;rotation:-0;width:140.8pt;height:28.6pt;mso-wrap-distance-left:9.05pt;mso-wrap-distance-right:9.05pt;mso-wrap-distance-top:0pt;mso-wrap-distance-bottom:0pt;margin-top:1.6pt;mso-position-vertical-relative:text;margin-left:4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気象・水象情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0655</wp:posOffset>
                </wp:positionH>
                <wp:positionV relativeFrom="paragraph">
                  <wp:posOffset>219075</wp:posOffset>
                </wp:positionV>
                <wp:extent cx="446405" cy="19164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91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游ゴシック;Yu Gothic" w:hAnsi="游ゴシック;Yu Gothic" w:cs="Times New Roman" w:eastAsia="游ゴシック;Yu Gothic"/>
                                <w:b/>
                                <w:color w:val="000000"/>
                                <w:kern w:val="2"/>
                                <w:sz w:val="44"/>
                                <w:szCs w:val="44"/>
                              </w:rPr>
                              <w:t>平　常　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50.9pt;mso-wrap-distance-left:9.05pt;mso-wrap-distance-right:9.05pt;mso-wrap-distance-top:0pt;mso-wrap-distance-bottom:0pt;margin-top:17.25pt;mso-position-vertical-relative:text;margin-left:-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exact" w:line="360" w:before="0" w:after="0"/>
                        <w:jc w:val="center"/>
                        <w:rPr/>
                      </w:pPr>
                      <w:r>
                        <w:rPr>
                          <w:rFonts w:ascii="游ゴシック;Yu Gothic" w:hAnsi="游ゴシック;Yu Gothic" w:cs="Times New Roman" w:eastAsia="游ゴシック;Yu Gothic"/>
                          <w:b/>
                          <w:color w:val="000000"/>
                          <w:kern w:val="2"/>
                          <w:sz w:val="44"/>
                          <w:szCs w:val="44"/>
                        </w:rPr>
                        <w:t>平　常　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  <w:lang w:val="en-US" w:eastAsia="en-US"/>
        </w:rPr>
      </w:pPr>
      <w:r>
        <w:rPr>
          <w:rFonts w:eastAsia="游明朝" w:cs="游明朝" w:ascii="游明朝" w:hAnsi="游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820</wp:posOffset>
                </wp:positionH>
                <wp:positionV relativeFrom="paragraph">
                  <wp:posOffset>8119110</wp:posOffset>
                </wp:positionV>
                <wp:extent cx="5700395" cy="810260"/>
                <wp:effectExtent l="6985" t="12065" r="6350" b="6350"/>
                <wp:wrapNone/>
                <wp:docPr id="7" name="四角形: メ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0240" cy="810360"/>
                        </a:xfrm>
                        <a:prstGeom prst="foldedCorner">
                          <a:avLst>
                            <a:gd name="adj" fmla="val 1822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四角形: メモ 12" fillcolor="white" stroked="t" o:allowincell="f" style="position:absolute;margin-left:6.6pt;margin-top:639.3pt;width:448.8pt;height:63.75pt;flip:y;mso-wrap-style:none;v-text-anchor:middle" type="_x0000_t65">
                <v:fill o:detectmouseclick="t" type="solid" color2="black"/>
                <v:stroke color="#41719c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1320</wp:posOffset>
            </wp:positionH>
            <wp:positionV relativeFrom="paragraph">
              <wp:posOffset>8229600</wp:posOffset>
            </wp:positionV>
            <wp:extent cx="5188585" cy="609600"/>
            <wp:effectExtent l="0" t="0" r="0" b="0"/>
            <wp:wrapNone/>
            <wp:docPr id="8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300</wp:posOffset>
                </wp:positionH>
                <wp:positionV relativeFrom="paragraph">
                  <wp:posOffset>8078470</wp:posOffset>
                </wp:positionV>
                <wp:extent cx="5274310" cy="3695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left="288" w:hanging="288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メ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29.1pt;mso-wrap-distance-left:9.05pt;mso-wrap-distance-right:9.05pt;mso-wrap-distance-top:0pt;mso-wrap-distance-bottom:0pt;margin-top:636.1pt;mso-position-vertical-relative:text;margin-left: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ind w:left="288" w:hanging="288"/>
                        <w:rPr>
                          <w:rFonts w:ascii="HG丸ｺﾞｼｯｸM-PRO" w:hAnsi="HG丸ｺﾞｼｯｸM-PRO" w:eastAsia="HG丸ｺﾞｼｯｸM-PRO" w:cs="Times New Roman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kern w:val="2"/>
                          <w:sz w:val="32"/>
                          <w:szCs w:val="32"/>
                        </w:rPr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</wp:posOffset>
                </wp:positionH>
                <wp:positionV relativeFrom="paragraph">
                  <wp:posOffset>213995</wp:posOffset>
                </wp:positionV>
                <wp:extent cx="6294755" cy="8382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pt;margin-top:16.85pt;width:495.6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8650</wp:posOffset>
                </wp:positionH>
                <wp:positionV relativeFrom="paragraph">
                  <wp:posOffset>6350</wp:posOffset>
                </wp:positionV>
                <wp:extent cx="1673860" cy="3632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3632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マイ・タイムライ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2pt" style="position:absolute;rotation:-0;width:131.8pt;height:28.6pt;mso-wrap-distance-left:9.05pt;mso-wrap-distance-right:9.05pt;mso-wrap-distance-top:0pt;mso-wrap-distance-bottom:0pt;margin-top:0.5pt;mso-position-vertical-relative:text;margin-left:3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マイ・タイムライ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游明朝" w:hAnsi="游明朝" w:eastAsia="游明朝" w:cs="游明朝"/>
          <w:lang w:val="en-US" w:eastAsia="en-US"/>
        </w:rPr>
      </w:pPr>
      <w:r>
        <w:rPr>
          <w:rFonts w:eastAsia="游明朝" w:cs="游明朝" w:ascii="游明朝" w:hAnsi="游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38100</wp:posOffset>
                </wp:positionV>
                <wp:extent cx="1285240" cy="9505950"/>
                <wp:effectExtent l="19050" t="5080" r="19685" b="5257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9505800"/>
                        </a:xfrm>
                        <a:prstGeom prst="downArrow">
                          <a:avLst>
                            <a:gd name="adj1" fmla="val 57824"/>
                            <a:gd name="adj2" fmla="val -17207"/>
                          </a:avLst>
                        </a:prstGeom>
                        <a:gradFill rotWithShape="0">
                          <a:gsLst>
                            <a:gs pos="0">
                              <a:srgbClr val="f0f5fa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日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日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日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8時間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時間前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時間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程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0時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bdd6ee" stroked="t" o:allowincell="f" style="position:absolute;margin-left:3.05pt;margin-top:3pt;width:101.15pt;height:748.4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日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日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日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8時間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数時間前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時間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程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1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0時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0f5f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72415</wp:posOffset>
                </wp:positionH>
                <wp:positionV relativeFrom="paragraph">
                  <wp:posOffset>11430</wp:posOffset>
                </wp:positionV>
                <wp:extent cx="525145" cy="3208655"/>
                <wp:effectExtent l="16510" t="9525" r="16510" b="8890"/>
                <wp:wrapNone/>
                <wp:docPr id="13" name="矢印: 上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3208680"/>
                        </a:xfrm>
                        <a:prstGeom prst="upDownArrow">
                          <a:avLst>
                            <a:gd name="adj1" fmla="val 60259"/>
                            <a:gd name="adj2" fmla="val 47203"/>
                          </a:avLst>
                        </a:prstGeom>
                        <a:gradFill rotWithShape="0">
                          <a:gsLst>
                            <a:gs pos="0">
                              <a:srgbClr val="e2e2e2"/>
                            </a:gs>
                            <a:gs pos="100000">
                              <a:srgbClr val="e2e2e2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矢印: 上下 18" fillcolor="#e2e2e2" stroked="t" o:allowincell="f" style="position:absolute;margin-left:-21.45pt;margin-top:0.9pt;width:41.3pt;height:252.6pt;mso-wrap-style:none;v-text-anchor:middle" type="_x0000_t70">
                <v:fill o:detectmouseclick="t" color2="#e2e2e2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3790</wp:posOffset>
                </wp:positionH>
                <wp:positionV relativeFrom="paragraph">
                  <wp:posOffset>3175</wp:posOffset>
                </wp:positionV>
                <wp:extent cx="2398395" cy="95173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9517380"/>
                        </a:xfrm>
                        <a:prstGeom prst="rect"/>
                        <a:solidFill>
                          <a:srgbClr val="C5E0B3"/>
                        </a:solidFill>
                        <a:ln w="25400">
                          <a:solidFill>
                            <a:srgbClr val="5381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Ｐゴシック;魚石行書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Ｐゴシック;魚石行書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Ｐゴシック;魚石行書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Ｐゴシック;魚石行書" w:eastAsia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台風予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Ｐゴシック;魚石行書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Ｐゴシック;魚石行書" w:eastAsia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台風に関する埼玉県気象情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Ｐゴシック;魚石行書" w:eastAsia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台風に関する気象庁記者会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Ｐゴシック;魚石行書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Ｐゴシック;魚石行書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Ｐゴシック;魚石行書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Ｐゴシック;魚石行書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Ｐゴシック;魚石行書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Ｐゴシック;魚石行書" w:eastAsia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大雨注意報・洪水注意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Ｐゴシック;魚石行書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Ｐゴシック;魚石行書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Ｐゴシック;魚石行書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Ｐゴシック;魚石行書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Ｐゴシック;魚石行書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Ｐゴシック;魚石行書" w:eastAsia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台風に関する気象庁記者会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Ｐゴシック;魚石行書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Ｐゴシック;魚石行書" w:eastAsia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大雨警報、洪水警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Ｐゴシック;魚石行書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Ｐゴシック;魚石行書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Ｐゴシック;魚石行書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Ｐゴシック;魚石行書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Ｐゴシック;魚石行書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Ｐゴシック;魚石行書" w:eastAsia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洪水予報（氾濫注意情報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Ｐゴシック;魚石行書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Ｐゴシック;魚石行書" w:eastAsia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避難場所開設の検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Ｐゴシック;魚石行書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Ｐゴシック;魚石行書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Ｐゴシック;魚石行書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Ｐゴシック;魚石行書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Ｐゴシック;魚石行書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Ｐゴシック;魚石行書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Ｐゴシック;魚石行書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Ｐゴシック;魚石行書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Ｐゴシック;魚石行書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Ｐゴシック;魚石行書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Ｐゴシック;魚石行書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Ｐゴシック;魚石行書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Ｐゴシック;魚石行書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Ｐゴシック;魚石行書" w:eastAsia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洪水予報（氾濫警戒情報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Ｐゴシック;魚石行書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Ｐゴシック;魚石行書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Ｐゴシック;魚石行書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Ｐゴシック;魚石行書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Ｐゴシック;魚石行書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Ｐゴシック;魚石行書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Ｐゴシック;魚石行書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Ｐゴシック;魚石行書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Ｐゴシック;魚石行書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Ｐゴシック;魚石行書" w:eastAsia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洪水予報（氾濫危険情報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Ｐゴシック;魚石行書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Ｐゴシック;魚石行書" w:eastAsia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緊急速報メールの配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Ｐゴシック;魚石行書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Ｐゴシック;魚石行書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Ｐゴシック;魚石行書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Ｐゴシック;魚石行書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Ｐゴシック;魚石行書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Ｐゴシック;魚石行書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Ｐゴシック;魚石行書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Ｐゴシック;魚石行書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Ｐゴシック;魚石行書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Ｐゴシック;魚石行書" w:eastAsia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大雨特別警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Ｐゴシック;魚石行書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Ｐゴシック;魚石行書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Ｐゴシック;魚石行書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Ｐゴシック;魚石行書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Ｐゴシック;魚石行書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Ｐゴシック;魚石行書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Ｐゴシック;魚石行書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Ｐゴシック;魚石行書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Ｐゴシック;魚石行書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Ｐゴシック;魚石行書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Ｐゴシック;魚石行書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Ｐゴシック;魚石行書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Ｐゴシック;魚石行書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Ｐゴシック;魚石行書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Ｐゴシック;魚石行書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Ｐゴシック;魚石行書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Ｐゴシック;魚石行書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Ｐゴシック;魚石行書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Ｐゴシック;魚石行書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Ｐゴシック;魚石行書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Ｐゴシック;魚石行書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Ｐゴシック;魚石行書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Ｐゴシック;魚石行書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Ｐゴシック;魚石行書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Ｐゴシック;魚石行書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Ｐゴシック;魚石行書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Ｐゴシック;魚石行書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Ｐゴシック;魚石行書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Ｐゴシック;魚石行書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Ｐゴシック;魚石行書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Ｐゴシック;魚石行書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Ｐゴシック;魚石行書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Ｐゴシック;魚石行書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Ｐゴシック;魚石行書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Ｐゴシック;魚石行書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Ｐゴシック;魚石行書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20"/>
                              <w:jc w:val="left"/>
                              <w:rPr>
                                <w:rFonts w:ascii="ＭＳ ゴシック;MS Gothic" w:hAnsi="ＭＳ ゴシック;MS Gothic" w:eastAsia="ＭＳ ゴシック;MS Gothic" w:cs="ＭＳＰゴシック;魚石行書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Ｐゴシック;魚石行書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Ｐゴシック;魚石行書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Ｐゴシック;魚石行書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480"/>
                              <w:jc w:val="left"/>
                              <w:rPr>
                                <w:rFonts w:ascii="ＭＳ ゴシック;MS Gothic" w:hAnsi="ＭＳ ゴシック;MS Gothic" w:eastAsia="ＭＳ ゴシック;MS Gothic" w:cs="ＭＳＰゴシック;魚石行書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Ｐゴシック;魚石行書" w:eastAsia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台風の上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Ｐゴシック;魚石行書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Ｐゴシック;魚石行書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Ｐゴシック;魚石行書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Ｐゴシック;魚石行書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Ｐゴシック;魚石行書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Ｐゴシック;魚石行書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Ｐゴシック;魚石行書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Ｐゴシック;魚石行書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Ｐゴシック;魚石行書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Ｐゴシック;魚石行書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Ｐゴシック;魚石行書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Ｐゴシック;魚石行書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Ｐゴシック;魚石行書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Ｐゴシック;魚石行書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Ｐゴシック;魚石行書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Ｐゴシック;魚石行書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rokecolor="#538135" strokeweight="2pt" style="position:absolute;rotation:-0;width:188.85pt;height:749.4pt;mso-wrap-distance-left:9.05pt;mso-wrap-distance-right:9.05pt;mso-wrap-distance-top:0pt;mso-wrap-distance-bottom:0pt;margin-top:0.25pt;mso-position-vertical-relative:text;margin-left:87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Ｐゴシック;魚石行書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Ｐゴシック;魚石行書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Ｐゴシック;魚石行書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Ｐゴシック;魚石行書" w:eastAsia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  <w:t>台風予報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Ｐゴシック;魚石行書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Ｐゴシック;魚石行書" w:eastAsia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  <w:t>台風に関する埼玉県気象情報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Ｐゴシック;魚石行書" w:eastAsia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  <w:t>台風に関する気象庁記者会見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Ｐゴシック;魚石行書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Ｐゴシック;魚石行書" w:ascii="ＭＳ ゴシック;MS Gothic" w:hAnsi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Ｐゴシック;魚石行書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Ｐゴシック;魚石行書" w:ascii="ＭＳ ゴシック;MS Gothic" w:hAnsi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Ｐゴシック;魚石行書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Ｐゴシック;魚石行書" w:eastAsia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  <w:t>大雨注意報・洪水注意報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Ｐゴシック;魚石行書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Ｐゴシック;魚石行書" w:ascii="ＭＳ ゴシック;MS Gothic" w:hAnsi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Ｐゴシック;魚石行書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Ｐゴシック;魚石行書" w:ascii="ＭＳ ゴシック;MS Gothic" w:hAnsi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Ｐゴシック;魚石行書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Ｐゴシック;魚石行書" w:eastAsia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  <w:t>台風に関する気象庁記者会見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Ｐゴシック;魚石行書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Ｐゴシック;魚石行書" w:eastAsia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  <w:t>大雨警報、洪水警報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Ｐゴシック;魚石行書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Ｐゴシック;魚石行書" w:ascii="ＭＳ ゴシック;MS Gothic" w:hAnsi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Ｐゴシック;魚石行書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Ｐゴシック;魚石行書" w:ascii="ＭＳ ゴシック;MS Gothic" w:hAnsi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Ｐゴシック;魚石行書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Ｐゴシック;魚石行書" w:eastAsia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  <w:t>洪水予報（氾濫注意情報）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Ｐゴシック;魚石行書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Ｐゴシック;魚石行書" w:eastAsia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  <w:t>避難場所開設の検討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Ｐゴシック;魚石行書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Ｐゴシック;魚石行書" w:ascii="ＭＳ ゴシック;MS Gothic" w:hAnsi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Ｐゴシック;魚石行書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Ｐゴシック;魚石行書" w:ascii="ＭＳ ゴシック;MS Gothic" w:hAnsi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Ｐゴシック;魚石行書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Ｐゴシック;魚石行書" w:ascii="ＭＳ ゴシック;MS Gothic" w:hAnsi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Ｐゴシック;魚石行書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Ｐゴシック;魚石行書" w:ascii="ＭＳ ゴシック;MS Gothic" w:hAnsi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Ｐゴシック;魚石行書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Ｐゴシック;魚石行書" w:ascii="ＭＳ ゴシック;MS Gothic" w:hAnsi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Ｐゴシック;魚石行書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Ｐゴシック;魚石行書" w:ascii="ＭＳ ゴシック;MS Gothic" w:hAnsi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Ｐゴシック;魚石行書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Ｐゴシック;魚石行書" w:eastAsia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  <w:t>洪水予報（氾濫警戒情報）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Ｐゴシック;魚石行書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Ｐゴシック;魚石行書" w:ascii="ＭＳ ゴシック;MS Gothic" w:hAnsi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Ｐゴシック;魚石行書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Ｐゴシック;魚石行書" w:ascii="ＭＳ ゴシック;MS Gothic" w:hAnsi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Ｐゴシック;魚石行書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Ｐゴシック;魚石行書" w:ascii="ＭＳ ゴシック;MS Gothic" w:hAnsi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Ｐゴシック;魚石行書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Ｐゴシック;魚石行書" w:ascii="ＭＳ ゴシック;MS Gothic" w:hAnsi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Ｐゴシック;魚石行書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Ｐゴシック;魚石行書" w:eastAsia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  <w:t>洪水予報（氾濫危険情報）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Ｐゴシック;魚石行書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Ｐゴシック;魚石行書" w:eastAsia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  <w:t>緊急速報メールの配信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Ｐゴシック;魚石行書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Ｐゴシック;魚石行書" w:ascii="ＭＳ ゴシック;MS Gothic" w:hAnsi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Ｐゴシック;魚石行書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Ｐゴシック;魚石行書" w:ascii="ＭＳ ゴシック;MS Gothic" w:hAnsi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Ｐゴシック;魚石行書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Ｐゴシック;魚石行書" w:ascii="ＭＳ ゴシック;MS Gothic" w:hAnsi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Ｐゴシック;魚石行書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Ｐゴシック;魚石行書" w:ascii="ＭＳ ゴシック;MS Gothic" w:hAnsi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Ｐゴシック;魚石行書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Ｐゴシック;魚石行書" w:eastAsia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  <w:t>大雨特別警報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Ｐゴシック;魚石行書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Ｐゴシック;魚石行書" w:ascii="ＭＳ ゴシック;MS Gothic" w:hAnsi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Ｐゴシック;魚石行書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Ｐゴシック;魚石行書" w:ascii="ＭＳ ゴシック;MS Gothic" w:hAnsi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Ｐゴシック;魚石行書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Ｐゴシック;魚石行書" w:ascii="ＭＳ ゴシック;MS Gothic" w:hAnsi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Ｐゴシック;魚石行書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Ｐゴシック;魚石行書" w:ascii="ＭＳ ゴシック;MS Gothic" w:hAnsi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Ｐゴシック;魚石行書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Ｐゴシック;魚石行書" w:ascii="ＭＳ ゴシック;MS Gothic" w:hAnsi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Ｐゴシック;魚石行書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Ｐゴシック;魚石行書" w:ascii="ＭＳ ゴシック;MS Gothic" w:hAnsi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Ｐゴシック;魚石行書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Ｐゴシック;魚石行書" w:ascii="ＭＳ ゴシック;MS Gothic" w:hAnsi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Ｐゴシック;魚石行書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Ｐゴシック;魚石行書" w:ascii="ＭＳ ゴシック;MS Gothic" w:hAnsi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Ｐゴシック;魚石行書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Ｐゴシック;魚石行書" w:ascii="ＭＳ ゴシック;MS Gothic" w:hAnsi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Ｐゴシック;魚石行書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Ｐゴシック;魚石行書" w:ascii="ＭＳ ゴシック;MS Gothic" w:hAnsi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Ｐゴシック;魚石行書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Ｐゴシック;魚石行書" w:ascii="ＭＳ ゴシック;MS Gothic" w:hAnsi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Ｐゴシック;魚石行書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Ｐゴシック;魚石行書" w:ascii="ＭＳ ゴシック;MS Gothic" w:hAnsi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Ｐゴシック;魚石行書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Ｐゴシック;魚石行書" w:ascii="ＭＳ ゴシック;MS Gothic" w:hAnsi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Ｐゴシック;魚石行書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Ｐゴシック;魚石行書" w:ascii="ＭＳ ゴシック;MS Gothic" w:hAnsi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Ｐゴシック;魚石行書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Ｐゴシック;魚石行書" w:ascii="ＭＳ ゴシック;MS Gothic" w:hAnsi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Ｐゴシック;魚石行書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Ｐゴシック;魚石行書" w:ascii="ＭＳ ゴシック;MS Gothic" w:hAnsi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Ｐゴシック;魚石行書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Ｐゴシック;魚石行書" w:ascii="ＭＳ ゴシック;MS Gothic" w:hAnsi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Ｐゴシック;魚石行書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Ｐゴシック;魚石行書" w:ascii="ＭＳ ゴシック;MS Gothic" w:hAnsi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firstLine="720"/>
                        <w:jc w:val="left"/>
                        <w:rPr>
                          <w:rFonts w:ascii="ＭＳ ゴシック;MS Gothic" w:hAnsi="ＭＳ ゴシック;MS Gothic" w:eastAsia="ＭＳ ゴシック;MS Gothic" w:cs="ＭＳＰゴシック;魚石行書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Ｐゴシック;魚石行書" w:ascii="ＭＳ ゴシック;MS Gothic" w:hAnsi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Ｐゴシック;魚石行書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Ｐゴシック;魚石行書" w:ascii="ＭＳ ゴシック;MS Gothic" w:hAnsi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firstLine="480"/>
                        <w:jc w:val="left"/>
                        <w:rPr>
                          <w:rFonts w:ascii="ＭＳ ゴシック;MS Gothic" w:hAnsi="ＭＳ ゴシック;MS Gothic" w:eastAsia="ＭＳ ゴシック;MS Gothic" w:cs="ＭＳＰゴシック;魚石行書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Ｐゴシック;魚石行書" w:eastAsia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  <w:t>台風の上陸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Ｐゴシック;魚石行書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Ｐゴシック;魚石行書" w:ascii="ＭＳ ゴシック;MS Gothic" w:hAnsi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Ｐゴシック;魚石行書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Ｐゴシック;魚石行書" w:ascii="ＭＳ ゴシック;MS Gothic" w:hAnsi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Ｐゴシック;魚石行書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Ｐゴシック;魚石行書" w:ascii="ＭＳ ゴシック;MS Gothic" w:hAnsi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Ｐゴシック;魚石行書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Ｐゴシック;魚石行書" w:ascii="ＭＳ ゴシック;MS Gothic" w:hAnsi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Ｐゴシック;魚石行書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Ｐゴシック;魚石行書" w:ascii="ＭＳ ゴシック;MS Gothic" w:hAnsi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Ｐゴシック;魚石行書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Ｐゴシック;魚石行書" w:ascii="ＭＳ ゴシック;MS Gothic" w:hAnsi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Ｐゴシック;魚石行書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Ｐゴシック;魚石行書" w:ascii="ＭＳ ゴシック;MS Gothic" w:hAnsi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Ｐゴシック;魚石行書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Ｐゴシック;魚石行書" w:ascii="ＭＳ ゴシック;MS Gothic" w:hAnsi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6950</wp:posOffset>
                </wp:positionH>
                <wp:positionV relativeFrom="paragraph">
                  <wp:posOffset>3175</wp:posOffset>
                </wp:positionV>
                <wp:extent cx="3394075" cy="95281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9528175"/>
                        </a:xfrm>
                        <a:prstGeom prst="rect"/>
                        <a:solidFill>
                          <a:srgbClr val="FDE9D9"/>
                        </a:solidFill>
                        <a:ln w="254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～いつ、どんな備えをするか考えましょう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避難が完了していない場合は、直ちに避難を開始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逃げ遅れた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近く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頑丈な建物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なるべく高い階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に避難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外出が危険な場合は、屋内の高いところへ避難し、命を守る最低限の行動をと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E36C0A" strokeweight="2pt" style="position:absolute;rotation:-0;width:267.25pt;height:750.25pt;mso-wrap-distance-left:9.05pt;mso-wrap-distance-right:9.05pt;mso-wrap-distance-top:0pt;mso-wrap-distance-bottom:0pt;margin-top:0.25pt;mso-position-vertical-relative:text;margin-left:278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～いつ、どんな備えをするか考えましょう～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避難が完了していない場合は、直ちに避難を開始する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逃げ遅れた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近く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頑丈な建物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なるべく高い階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に避難する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外出が危険な場合は、屋内の高いところへ避難し、命を守る最低限の行動をと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4620</wp:posOffset>
                </wp:positionH>
                <wp:positionV relativeFrom="paragraph">
                  <wp:posOffset>-196215</wp:posOffset>
                </wp:positionV>
                <wp:extent cx="1788160" cy="3632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3632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5381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気象・行政情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38135" strokeweight="2pt" style="position:absolute;rotation:-0;width:140.8pt;height:28.6pt;mso-wrap-distance-left:9.05pt;mso-wrap-distance-right:9.05pt;mso-wrap-distance-top:0pt;mso-wrap-distance-bottom:0pt;margin-top:-15.45pt;mso-position-vertical-relative:text;margin-left:1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気象・行政情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游明朝" w:hAnsi="游明朝" w:eastAsia="游明朝" w:cs="游明朝"/>
          <w:lang w:val="en-US" w:eastAsia="en-US"/>
        </w:rPr>
      </w:pPr>
      <w:r>
        <w:rPr>
          <w:rFonts w:eastAsia="游明朝" w:cs="游明朝" w:ascii="游明朝" w:hAnsi="游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2730</wp:posOffset>
                </wp:positionH>
                <wp:positionV relativeFrom="paragraph">
                  <wp:posOffset>112395</wp:posOffset>
                </wp:positionV>
                <wp:extent cx="446405" cy="241173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360" w:before="0" w:after="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z w:val="40"/>
                                <w:szCs w:val="40"/>
                              </w:rPr>
                              <w:t>雨風が強くなる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89.9pt;mso-wrap-distance-left:9.05pt;mso-wrap-distance-right:9.05pt;mso-wrap-distance-top:0pt;mso-wrap-distance-bottom:0pt;margin-top:8.85pt;mso-position-vertical-relative:text;margin-left:-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exact" w:line="360" w:before="0" w:after="0"/>
                        <w:jc w:val="center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sz w:val="40"/>
                          <w:szCs w:val="40"/>
                        </w:rPr>
                        <w:t>雨風が強くなる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9125</wp:posOffset>
                </wp:positionH>
                <wp:positionV relativeFrom="paragraph">
                  <wp:posOffset>191770</wp:posOffset>
                </wp:positionV>
                <wp:extent cx="123825" cy="2231390"/>
                <wp:effectExtent l="6350" t="34925" r="5715" b="355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231280"/>
                        </a:xfrm>
                        <a:prstGeom prst="upDownArrow">
                          <a:avLst>
                            <a:gd name="adj1" fmla="val 50000"/>
                            <a:gd name="adj2" fmla="val 3586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75pt;margin-top:15.1pt;width:9.7pt;height:175.6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19835</wp:posOffset>
                </wp:positionH>
                <wp:positionV relativeFrom="paragraph">
                  <wp:posOffset>106680</wp:posOffset>
                </wp:positionV>
                <wp:extent cx="2219325" cy="962025"/>
                <wp:effectExtent l="437515" t="5715" r="1682750" b="1873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961920"/>
                        </a:xfrm>
                        <a:prstGeom prst="wedgeRectCallout">
                          <a:avLst>
                            <a:gd name="adj1" fmla="val -68569"/>
                            <a:gd name="adj2" fmla="val 66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氾濫情報が発表されない河川では「洪水警報・大雨警報の危険度分布（気象庁）」を見ながら危険度を確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6.05pt;margin-top:8.4pt;width:174.7pt;height:75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氾濫情報が発表されない河川では「洪水警報・大雨警報の危険度分布（気象庁）」を見ながら危険度を確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7970</wp:posOffset>
                </wp:positionH>
                <wp:positionV relativeFrom="paragraph">
                  <wp:posOffset>91440</wp:posOffset>
                </wp:positionV>
                <wp:extent cx="525145" cy="4023360"/>
                <wp:effectExtent l="13970" t="10160" r="13970" b="10795"/>
                <wp:wrapNone/>
                <wp:docPr id="20" name="矢印: 上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4023360"/>
                        </a:xfrm>
                        <a:prstGeom prst="upDownArrow">
                          <a:avLst>
                            <a:gd name="adj1" fmla="val 60259"/>
                            <a:gd name="adj2" fmla="val 59188"/>
                          </a:avLst>
                        </a:prstGeom>
                        <a:gradFill rotWithShape="0">
                          <a:gsLst>
                            <a:gs pos="0">
                              <a:srgbClr val="e2e2e2"/>
                            </a:gs>
                            <a:gs pos="100000">
                              <a:srgbClr val="e2e2e2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矢印: 上下 18" fillcolor="#e2e2e2" stroked="t" o:allowincell="f" style="position:absolute;margin-left:-21.1pt;margin-top:7.2pt;width:41.3pt;height:316.75pt;mso-wrap-style:none;v-text-anchor:middle" type="_x0000_t70">
                <v:fill o:detectmouseclick="t" color2="#e2e2e2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6380</wp:posOffset>
                </wp:positionH>
                <wp:positionV relativeFrom="paragraph">
                  <wp:posOffset>247650</wp:posOffset>
                </wp:positionV>
                <wp:extent cx="446405" cy="251650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51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z w:val="40"/>
                                <w:szCs w:val="40"/>
                              </w:rPr>
                              <w:t>避 難 行 動 開 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98.15pt;mso-wrap-distance-left:9.05pt;mso-wrap-distance-right:9.05pt;mso-wrap-distance-top:0pt;mso-wrap-distance-bottom:0pt;margin-top:19.5pt;mso-position-vertical-relative:text;margin-left:-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exact" w:line="360" w:before="0" w:after="0"/>
                        <w:jc w:val="center"/>
                        <w:rPr/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sz w:val="40"/>
                          <w:szCs w:val="40"/>
                        </w:rPr>
                        <w:t>避 難 行 動 開 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1895</wp:posOffset>
                </wp:positionH>
                <wp:positionV relativeFrom="paragraph">
                  <wp:posOffset>28575</wp:posOffset>
                </wp:positionV>
                <wp:extent cx="2195195" cy="56451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564515"/>
                        </a:xfrm>
                        <a:prstGeom prst="rect"/>
                        <a:solidFill>
                          <a:srgbClr val="FF0000"/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警戒レベル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３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高齢者等避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1pt" style="position:absolute;rotation:-0;width:172.85pt;height:44.45pt;mso-wrap-distance-left:9.05pt;mso-wrap-distance-right:9.05pt;mso-wrap-distance-top:0pt;mso-wrap-distance-bottom:0pt;margin-top:2.25pt;mso-position-vertical-relative:text;margin-left:93.85pt;mso-position-horizontal-relative:text">
                <v:textbox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FFFFFF"/>
                          <w:sz w:val="28"/>
                          <w:szCs w:val="28"/>
                        </w:rPr>
                        <w:t>警戒レベル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FFFFFF"/>
                          <w:sz w:val="28"/>
                          <w:szCs w:val="28"/>
                        </w:rPr>
                        <w:t>３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FFFFFF"/>
                          <w:sz w:val="28"/>
                          <w:szCs w:val="28"/>
                        </w:rPr>
                        <w:t>高齢者等避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5370</wp:posOffset>
                </wp:positionH>
                <wp:positionV relativeFrom="paragraph">
                  <wp:posOffset>3094355</wp:posOffset>
                </wp:positionV>
                <wp:extent cx="5822315" cy="28575"/>
                <wp:effectExtent l="635" t="14605" r="63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22640" cy="29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3.1pt;margin-top:243.65pt;width:458.45pt;height:2.2pt;flip:y" type="_x0000_t32">
                <v:stroke color="red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67970</wp:posOffset>
                </wp:positionH>
                <wp:positionV relativeFrom="paragraph">
                  <wp:posOffset>2590800</wp:posOffset>
                </wp:positionV>
                <wp:extent cx="525145" cy="2124075"/>
                <wp:effectExtent l="22225" t="8255" r="22225" b="7620"/>
                <wp:wrapNone/>
                <wp:docPr id="24" name="矢印: 上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2124000"/>
                        </a:xfrm>
                        <a:prstGeom prst="upDownArrow">
                          <a:avLst>
                            <a:gd name="adj1" fmla="val 60259"/>
                            <a:gd name="adj2" fmla="val 31246"/>
                          </a:avLst>
                        </a:prstGeom>
                        <a:gradFill rotWithShape="0">
                          <a:gsLst>
                            <a:gs pos="0">
                              <a:srgbClr val="e2e2e2"/>
                            </a:gs>
                            <a:gs pos="100000">
                              <a:srgbClr val="e2e2e2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矢印: 上下 18" fillcolor="#e2e2e2" stroked="t" o:allowincell="f" style="position:absolute;margin-left:-21.1pt;margin-top:204pt;width:41.3pt;height:167.2pt;mso-wrap-style:none;v-text-anchor:middle" type="_x0000_t70">
                <v:fill o:detectmouseclick="t" color2="#e2e2e2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5700</wp:posOffset>
                </wp:positionH>
                <wp:positionV relativeFrom="paragraph">
                  <wp:posOffset>4391660</wp:posOffset>
                </wp:positionV>
                <wp:extent cx="5683885" cy="35623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885" cy="35623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堤防天端に水位が到達・越流、又は堤防の決壊等による氾濫が発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0000" strokeweight="0pt" style="position:absolute;rotation:-0;width:447.55pt;height:28.05pt;mso-wrap-distance-left:9.05pt;mso-wrap-distance-right:9.05pt;mso-wrap-distance-top:0pt;mso-wrap-distance-bottom:0pt;margin-top:345.8pt;mso-position-vertical-relative:text;margin-left:91pt;mso-position-horizontal-relative:text">
                <v:textbox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28"/>
                          <w:szCs w:val="28"/>
                        </w:rPr>
                        <w:t>堤防天端に水位が到達・越流、又は堤防の決壊等による氾濫が発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1265</wp:posOffset>
                </wp:positionH>
                <wp:positionV relativeFrom="paragraph">
                  <wp:posOffset>1782445</wp:posOffset>
                </wp:positionV>
                <wp:extent cx="2143760" cy="62166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621665"/>
                        </a:xfrm>
                        <a:prstGeom prst="rect"/>
                        <a:solidFill>
                          <a:srgbClr val="00000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警戒レベル５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緊急安全確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168.8pt;height:48.95pt;mso-wrap-distance-left:9.05pt;mso-wrap-distance-right:9.05pt;mso-wrap-distance-top:0pt;mso-wrap-distance-bottom:0pt;margin-top:140.35pt;mso-position-vertical-relative:text;margin-left:96.95pt;mso-position-horizontal-relative:text">
                <v:textbox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sz w:val="28"/>
                          <w:szCs w:val="28"/>
                        </w:rPr>
                        <w:t>警戒レベル５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sz w:val="28"/>
                          <w:szCs w:val="28"/>
                        </w:rPr>
                        <w:t>緊急安全確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7615</wp:posOffset>
                </wp:positionH>
                <wp:positionV relativeFrom="paragraph">
                  <wp:posOffset>784860</wp:posOffset>
                </wp:positionV>
                <wp:extent cx="2149475" cy="58356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583565"/>
                        </a:xfrm>
                        <a:prstGeom prst="rect"/>
                        <a:solidFill>
                          <a:srgbClr val="7030A0"/>
                        </a:solidFill>
                        <a:ln w="222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警戒レベル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４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避難指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7030A0" strokeweight="1pt" style="position:absolute;rotation:-0;width:169.25pt;height:45.95pt;mso-wrap-distance-left:9.05pt;mso-wrap-distance-right:9.05pt;mso-wrap-distance-top:0pt;mso-wrap-distance-bottom:0pt;margin-top:61.8pt;mso-position-vertical-relative:text;margin-left:97.45pt;mso-position-horizontal-relative:text">
                <v:textbox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FFFFFF"/>
                          <w:sz w:val="28"/>
                          <w:szCs w:val="28"/>
                        </w:rPr>
                        <w:t>警戒レベル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FFFFFF"/>
                          <w:sz w:val="28"/>
                          <w:szCs w:val="28"/>
                        </w:rPr>
                        <w:t>４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FFFFFF"/>
                          <w:sz w:val="28"/>
                          <w:szCs w:val="28"/>
                        </w:rPr>
                        <w:t>避難指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89680</wp:posOffset>
                </wp:positionH>
                <wp:positionV relativeFrom="paragraph">
                  <wp:posOffset>2908935</wp:posOffset>
                </wp:positionV>
                <wp:extent cx="2812415" cy="27876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27876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FF0000"/>
                                <w:sz w:val="21"/>
                                <w:szCs w:val="21"/>
                              </w:rPr>
                              <w:t>避　難　完　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21.45pt;height:21.95pt;mso-wrap-distance-left:9.05pt;mso-wrap-distance-right:9.05pt;mso-wrap-distance-top:0pt;mso-wrap-distance-bottom:0pt;margin-top:229.05pt;mso-position-vertical-relative:text;margin-left:298.4pt;mso-position-horizontal-relative:text">
                <v:stroke dashstyle="dash"/>
                <v:textbox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FF0000"/>
                          <w:sz w:val="21"/>
                          <w:szCs w:val="21"/>
                        </w:rPr>
                        <w:t>避　難　完　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46380</wp:posOffset>
                </wp:positionH>
                <wp:positionV relativeFrom="paragraph">
                  <wp:posOffset>2476500</wp:posOffset>
                </wp:positionV>
                <wp:extent cx="446405" cy="22955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29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360" w:before="0" w:after="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z w:val="40"/>
                                <w:szCs w:val="40"/>
                              </w:rPr>
                              <w:t>身の安全確保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80.75pt;mso-wrap-distance-left:9.05pt;mso-wrap-distance-right:9.05pt;mso-wrap-distance-top:0pt;mso-wrap-distance-bottom:0pt;margin-top:195pt;mso-position-vertical-relative:text;margin-left:-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exact" w:line="360" w:before="0" w:after="0"/>
                        <w:jc w:val="center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sz w:val="40"/>
                          <w:szCs w:val="40"/>
                        </w:rPr>
                        <w:t>身の安全確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16150</wp:posOffset>
                </wp:positionH>
                <wp:positionV relativeFrom="paragraph">
                  <wp:posOffset>4829175</wp:posOffset>
                </wp:positionV>
                <wp:extent cx="4660900" cy="24765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のリーフレットは２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０００部作成し、１部当たりの印刷経費は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４円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pt;height:19.5pt;mso-wrap-distance-left:9.05pt;mso-wrap-distance-right:9.05pt;mso-wrap-distance-top:0pt;mso-wrap-distance-bottom:0pt;margin-top:380.25pt;mso-position-vertical-relative:text;margin-left:1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のリーフレットは２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０００部作成し、１部当たりの印刷経費は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４円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ゴシック">
    <w:altName w:val="Yu Gothic"/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31:00Z</dcterms:created>
  <dc:creator>FJ-USER</dc:creator>
  <dc:description/>
  <cp:keywords/>
  <dc:language>en-US</dc:language>
  <cp:lastModifiedBy>大久　聖太</cp:lastModifiedBy>
  <cp:lastPrinted>2020-03-18T08:41:00Z</cp:lastPrinted>
  <dcterms:modified xsi:type="dcterms:W3CDTF">2021-03-24T01:38:00Z</dcterms:modified>
  <cp:revision>5</cp:revision>
  <dc:subject/>
  <dc:title/>
</cp:coreProperties>
</file>