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普通救命講習Ⅰスケジュール </w:t>
      </w:r>
    </w:p>
    <w:p>
      <w:pPr>
        <w:pStyle w:val="Normal"/>
        <w:ind w:right="540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【○月○○日（○）　○○○○学校】</w:t>
      </w:r>
    </w:p>
    <w:tbl>
      <w:tblPr>
        <w:tblW w:w="95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47"/>
        <w:gridCol w:w="2040"/>
        <w:gridCol w:w="5130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ind w:firstLine="22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　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項　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容</w:t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：３０　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３：３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挨拶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及員紹介　本日のカリキュラム説明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急手当普及員　○○、○○、○○</w:t>
            </w:r>
          </w:p>
        </w:tc>
      </w:tr>
      <w:tr>
        <w:trPr>
          <w:trHeight w:val="7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：３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３：５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急手当の重要性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応急手当の目的、必要性等（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：５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３：５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救命の手当て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心肺蘇生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人の心肺蘇生法展示（展示：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３：５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４：０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確認～呼吸確認まで説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反応の確認、通報、呼吸の確認要領（展示：○○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死戦期呼吸（説明：○○、傷病者：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：０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４：１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確認～呼吸確認まで実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三人一組で実施（患者役・救助者役交互に実施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：１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４：２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胸骨圧迫及び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工呼吸説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胸骨圧迫、人工呼吸要領説明（展示：○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気道確保から回復体位（展示：○○、傷病者：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：２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４：３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ind w:firstLine="15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休　　憩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：３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４：５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実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訓練人形を使用し胸骨圧迫と人工呼吸を実施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人の心肺蘇生法（一連の流れ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４：５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５：０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説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必要性（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：０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５：２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取入れた心肺蘇生一人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人の心肺蘇生法（展示：○○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：２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５：３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ind w:firstLine="15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休　　憩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：３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５：４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扱い実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取扱いのみ実施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５：４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６：０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２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ED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＋心肺蘇生一人法全体の流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成人の心肺蘇生法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：０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６：１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異物除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異物除去について（説明：○○、展示：○○、○○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背部叩打法・腹部突き上げ法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：１５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６：２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５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止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止血について　　（説明：○○、展示：○○、○○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直接圧迫止血法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６：２０　～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１６：３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質疑応答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修了証交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　　　　　　　　　　　※進行具合により、予定変更あり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8:00Z</dcterms:created>
  <dc:creator> </dc:creator>
  <dc:description/>
  <cp:keywords/>
  <dc:language>en-US</dc:language>
  <cp:lastModifiedBy>吉田　瑞樹</cp:lastModifiedBy>
  <cp:lastPrinted>2013-05-13T15:47:00Z</cp:lastPrinted>
  <dcterms:modified xsi:type="dcterms:W3CDTF">2022-11-08T07:02:00Z</dcterms:modified>
  <cp:revision>40</cp:revision>
  <dc:subject/>
  <dc:title>上級救命講習レッスンプラン</dc:title>
</cp:coreProperties>
</file>