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9"/>
        <w:rPr/>
      </w:pPr>
      <w:r>
        <w:rPr/>
        <w:t>様式第２号（第２関係）</w:t>
      </w:r>
    </w:p>
    <w:p>
      <w:pPr>
        <w:pStyle w:val="Normal"/>
        <w:kinsoku w:val="false"/>
        <w:overflowPunct w:val="false"/>
        <w:spacing w:lineRule="exact" w:line="351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21"/>
        </w:rPr>
        <w:t>応急手当講習開催申請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4175</wp:posOffset>
                </wp:positionV>
                <wp:extent cx="5965190" cy="8862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886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07"/>
                              <w:gridCol w:w="1107"/>
                              <w:gridCol w:w="266"/>
                              <w:gridCol w:w="1173"/>
                              <w:gridCol w:w="871"/>
                              <w:gridCol w:w="442"/>
                              <w:gridCol w:w="488"/>
                              <w:gridCol w:w="1170"/>
                              <w:gridCol w:w="1139"/>
                              <w:gridCol w:w="1331"/>
                            </w:tblGrid>
                            <w:tr>
                              <w:trPr>
                                <w:trHeight w:val="2360" w:hRule="atLeast"/>
                              </w:trPr>
                              <w:tc>
                                <w:tcPr>
                                  <w:tcW w:w="9394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　　　　　　　　　　　　　　　　　　　　　　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宛先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firstLine="396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申請者　団　体　名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firstLine="396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代　表　者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　　　　　　　　　　　（管理責任者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firstLine="2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次のとおり応急手当指導員・普及員による応急手当講習を開催しますので申請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7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開催日時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firstLine="10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　月　　　日（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時　　分　～　　　時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7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開催場所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さいたま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79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gridSpan w:val="7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79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講習種別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-9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普通救命講習Ⅰ　　□救命入門コース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□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□Ⅱ【５年生】・□Ⅲ【６年生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-9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普通救命講習Ⅱ（再講習）　　□普通救命講習Ⅲ　　□上級救命講習　　　　　　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フリープラン講習　　□実技救命講習（普通Ⅰ）　　□実技救命講習（普通Ⅲ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79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団体等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さいたま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79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gridSpan w:val="7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79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left="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7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講者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79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79"/>
                                    <w:ind w:left="75" w:right="-3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講対象者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7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exac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7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指導担当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応急手当普及員　　□　応急手当指導員（認定番号は不要。氏名のみ記載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氏名　　　　　　　　認定番号　　　）（氏名　　　　　　　　認定番号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氏名　　　　　　　　認定番号　　　）（氏名　　　　　　　　認定番号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氏名　　　　　　　　認定番号　　　）（氏名　　　　　　　　認定番号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7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借用資器材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kinsoku w:val="false"/>
                                    <w:overflowPunct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有　　□　無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firstLine="2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心肺蘇生訓練人形（成人　　　　体・小児　　　　体・乳児　　　　体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firstLine="2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ＡＥＤトレーナー　　　基・消毒用資器材・その他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資器材借用期間</w:t>
                                  </w:r>
                                </w:p>
                              </w:tc>
                              <w:tc>
                                <w:tcPr>
                                  <w:tcW w:w="79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年　　　月　　　日（　　）～　　　年　　　月　　　日（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79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消防職員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79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支援の有無</w:t>
                                  </w:r>
                                </w:p>
                              </w:tc>
                              <w:tc>
                                <w:tcPr>
                                  <w:tcW w:w="55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有　　□　無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firstLine="62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救急課　　　　　　　　名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firstLine="626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消防署・出張所　　　　　名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分割講習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6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あ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6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8" w:hRule="exact"/>
                              </w:trPr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付欄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4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備　考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00"/>
                                    <w:ind w:left="437" w:hanging="437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１　応急手当講習（フリープラン講習を除く）を開催する場合は、申請時に、応急手当講習開催申請書にレッスンプランを添付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00"/>
                                    <w:ind w:left="219" w:hanging="219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２　応急手当講習開催後は、結果報告書及び受講者名簿（フリープラン講習を除く）を提出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00"/>
                                    <w:ind w:left="23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697.85pt;mso-wrap-distance-left:7.1pt;mso-wrap-distance-right:7.1pt;mso-wrap-distance-top:0pt;mso-wrap-distance-bottom:0pt;margin-top:30.25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07"/>
                        <w:gridCol w:w="1107"/>
                        <w:gridCol w:w="266"/>
                        <w:gridCol w:w="1173"/>
                        <w:gridCol w:w="871"/>
                        <w:gridCol w:w="442"/>
                        <w:gridCol w:w="488"/>
                        <w:gridCol w:w="1170"/>
                        <w:gridCol w:w="1139"/>
                        <w:gridCol w:w="1331"/>
                      </w:tblGrid>
                      <w:tr>
                        <w:trPr>
                          <w:trHeight w:val="2360" w:hRule="atLeast"/>
                        </w:trPr>
                        <w:tc>
                          <w:tcPr>
                            <w:tcW w:w="9394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　　　　　　　　　　　　　　　年　　　月　　　日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宛先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firstLine="396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請者　団　体　名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firstLine="396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代　表　者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　　　　（管理責任者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firstLine="2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次のとおり応急手当指導員・普及員による応急手当講習を開催しますので申請します。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7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開催日時</w:t>
                            </w:r>
                          </w:p>
                        </w:tc>
                        <w:tc>
                          <w:tcPr>
                            <w:tcW w:w="79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firstLine="10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　月　　　日（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時　　分　～　　　時　　分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7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開催場所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6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さいたま市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79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6614" w:type="dxa"/>
                            <w:gridSpan w:val="7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79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講習種別</w:t>
                            </w:r>
                          </w:p>
                        </w:tc>
                        <w:tc>
                          <w:tcPr>
                            <w:tcW w:w="79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-9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普通救命講習Ⅰ　　□救命入門コー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□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□Ⅱ【５年生】・□Ⅲ【６年生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-9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普通救命講習Ⅱ（再講習）　　□普通救命講習Ⅲ　　□上級救命講習　　　　　　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フリープラン講習　　□実技救命講習（普通Ⅰ）　　□実技救命講習（普通Ⅲ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79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団体等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6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さいたま市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79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6614" w:type="dxa"/>
                            <w:gridSpan w:val="7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79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7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講者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79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79"/>
                              <w:ind w:left="75" w:right="-3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講対象者</w:t>
                            </w:r>
                          </w:p>
                        </w:tc>
                        <w:tc>
                          <w:tcPr>
                            <w:tcW w:w="41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7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3" w:hRule="exac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7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指導担当</w:t>
                            </w:r>
                          </w:p>
                        </w:tc>
                        <w:tc>
                          <w:tcPr>
                            <w:tcW w:w="79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応急手当普及員　　□　応急手当指導員（認定番号は不要。氏名のみ記載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氏名　　　　　　　　認定番号　　　）（氏名　　　　　　　　認定番号　　　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氏名　　　　　　　　認定番号　　　）（氏名　　　　　　　　認定番号　　　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氏名　　　　　　　　認定番号　　　）（氏名　　　　　　　　認定番号　　　）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7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借用資器材</w:t>
                            </w:r>
                          </w:p>
                        </w:tc>
                        <w:tc>
                          <w:tcPr>
                            <w:tcW w:w="79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有　　□　無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firstLine="2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心肺蘇生訓練人形（成人　　　　体・小児　　　　体・乳児　　　　体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firstLine="2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ＡＥＤトレーナー　　　基・消毒用資器材・その他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資器材借用期間</w:t>
                            </w:r>
                          </w:p>
                        </w:tc>
                        <w:tc>
                          <w:tcPr>
                            <w:tcW w:w="79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年　　　月　　　日（　　）～　　　年　　　月　　　日（　　）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79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消防職員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79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支援の有無</w:t>
                            </w:r>
                          </w:p>
                        </w:tc>
                        <w:tc>
                          <w:tcPr>
                            <w:tcW w:w="55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有　　□　無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firstLine="62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救急課　　　　　　　　名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firstLine="62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消防署・出張所　　　　　名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分割講習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6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あり</w:t>
                            </w:r>
                          </w:p>
                          <w:p>
                            <w:pPr>
                              <w:pStyle w:val="Normal"/>
                              <w:ind w:left="106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なし</w:t>
                            </w:r>
                          </w:p>
                        </w:tc>
                      </w:tr>
                      <w:tr>
                        <w:trPr>
                          <w:trHeight w:val="2328" w:hRule="exact"/>
                        </w:trPr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付欄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備　考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00"/>
                              <w:ind w:left="437" w:hanging="437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１　応急手当講習（フリープラン講習を除く）を開催する場合は、申請時に、応急手当講習開催申請書にレッスンプランを添付すること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00"/>
                              <w:ind w:left="219" w:hanging="219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２　応急手当講習開催後は、結果報告書及び受講者名簿（フリープラン講習を除く）を提出すること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00"/>
                              <w:ind w:left="23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142" w:bottom="794"/>
      <w:pgNumType w:start="1" w:fmt="decimal"/>
      <w:formProt w:val="false"/>
      <w:titlePg/>
      <w:textDirection w:val="lrTb"/>
      <w:docGrid w:type="linesAndChars" w:linePitch="35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481"/>
      <w:ind w:right="-13" w:hanging="0"/>
    </w:pPr>
    <w:rPr>
      <w:rFonts w:ascii="ＭＳ 明朝;MS Mincho" w:hAnsi="ＭＳ 明朝;MS Mincho"/>
      <w:spacing w:val="1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58"/>
    </w:pPr>
    <w:rPr>
      <w:rFonts w:ascii="ＭＳ 明朝;MS Mincho" w:hAnsi="ＭＳ 明朝;MS Mincho"/>
      <w:spacing w:val="17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58"/>
    </w:pPr>
    <w:rPr>
      <w:rFonts w:ascii="ＭＳ 明朝;MS Mincho" w:hAnsi="ＭＳ 明朝;MS Mincho"/>
      <w:spacing w:val="17"/>
      <w:szCs w:val="20"/>
    </w:rPr>
  </w:style>
  <w:style w:type="paragraph" w:styleId="Style15">
    <w:name w:val="ブロック"/>
    <w:basedOn w:val="Normal"/>
    <w:qFormat/>
    <w:pPr>
      <w:kinsoku w:val="false"/>
      <w:overflowPunct w:val="false"/>
      <w:autoSpaceDE w:val="false"/>
      <w:spacing w:lineRule="exact" w:line="481"/>
      <w:ind w:left="886" w:right="-13" w:hanging="886"/>
    </w:pPr>
    <w:rPr>
      <w:rFonts w:ascii="ＭＳ 明朝;MS Mincho" w:hAnsi="ＭＳ 明朝;MS Mincho"/>
      <w:spacing w:val="17"/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33:00Z</dcterms:created>
  <dc:creator>yoshimura hiroshi</dc:creator>
  <dc:description/>
  <cp:keywords/>
  <dc:language>en-US</dc:language>
  <cp:lastModifiedBy>さいたま市</cp:lastModifiedBy>
  <cp:lastPrinted>2019-03-15T17:23:00Z</cp:lastPrinted>
  <dcterms:modified xsi:type="dcterms:W3CDTF">2023-03-17T01:12:00Z</dcterms:modified>
  <cp:revision>4</cp:revision>
  <dc:subject/>
  <dc:title>さいたま市応急手当普及啓発</dc:title>
</cp:coreProperties>
</file>