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耐震診断等変更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/>
      </w:pPr>
      <w:r>
        <w:rPr>
          <w:sz w:val="24"/>
        </w:rPr>
        <w:t>（宛先）さいた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right="960" w:firstLine="468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氏　　名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　　　　　年　　月　　日付け　　　　　　第　　　　　　号で（耐震診断・マンション簡易診断）に係る助成金の交付決定の通知を受けましたが、次のとおり申請の内容に変更が生じましたので、関係書類を添えて、変更の承認を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>
          <w:trHeight w:val="3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2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助成金交付申請額（消費税等仕入控除税額が明らかな場合は、当該消費税仕入控除税額を減額した額。下段に消費税等仕入控除税額を記入）</w:t>
      </w:r>
    </w:p>
    <w:tbl>
      <w:tblPr>
        <w:tblW w:w="85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94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>　　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39:00Z</dcterms:created>
  <dc:creator>masayasu</dc:creator>
  <dc:description/>
  <cp:keywords/>
  <dc:language>en-US</dc:language>
  <cp:lastModifiedBy>比留間　太</cp:lastModifiedBy>
  <cp:lastPrinted>2023-04-06T15:58:00Z</cp:lastPrinted>
  <dcterms:modified xsi:type="dcterms:W3CDTF">2023-05-29T07:27:00Z</dcterms:modified>
  <cp:revision>7</cp:revision>
  <dc:subject/>
  <dc:title>様式第１号（第６条関係）</dc:title>
</cp:coreProperties>
</file>